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                                                            № 924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29.03.2017                 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 (Находкинский рабочий, 2017, 13 апреля, № 10; Ведомости Находки, 2020, 3 июля, № 46; 2021, 9 апреля, № 22; 2021, 4 июня, № 38) следующие изменения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3 слова «утвержденной Президентом» заменить словами «утвержденной Указом Президента»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14.1 слова «или подвергается иным видам дисциплинарной ответственности в соответствии с законодательством Российской Федерации» исключить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1:00Z</dcterms:created>
  <dc:creator>Ключанцева</dc:creator>
  <dc:description/>
  <cp:keywords/>
  <dc:language>en-US</dc:language>
  <cp:lastModifiedBy>Троценко Наталья Александровна</cp:lastModifiedBy>
  <cp:lastPrinted>2021-09-30T15:12:00Z</cp:lastPrinted>
  <dcterms:modified xsi:type="dcterms:W3CDTF">2021-09-30T05:13:00Z</dcterms:modified>
  <cp:revision>4</cp:revision>
  <dc:subject/>
  <dc:title> </dc:title>
</cp:coreProperties>
</file>