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1.02.2012                                                                                                                   № 75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, находящегося в собственности Находкинского городского округа в собственность Приморского края 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тимизации системы обеспечения теплоснабжением и горячим водоснабжением потребителей Находкинского городского округа, руководствуясь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ми Губернатора Приморского края от 16.07.2011 № 522 «О реорганизации системы управления теплоснабжением края», от 31.07.2001 № 560 «Об учреждении краевого государственного унитарного предприятия «Примкрайтеплоэнерго», от 08.08.2001 № 583 «О внесении изменений в постановление Губернатора края от 31 июля 2001 г. № 560 «Об учреждении краевого государственного унитарного предприятия «Примкрайтеплоэнерго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связи с обращениями генерального директора краевого государственного унитарного предприятия «Примтеплоэнерго» А.В. Патрина от 12.01.2012 № 77/0035 и директора филиала «Находкинский краевого государственного унитарного предприятия «Примтеплоэнерго» М.Б. Жукова от 13.01.2012 № 1.2-102, от 17.01.2012 № 1.2-141,      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 в собственность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Думы Находкинского городского округа о предложении по безвозмезд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ередаче муниципального имущества, находящегося в собственности Находкинского городского округа в собственность Приморского кра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1:00Z</dcterms:created>
  <dc:creator>TChernyak</dc:creator>
  <dc:description/>
  <cp:keywords/>
  <dc:language>en-US</dc:language>
  <cp:lastModifiedBy>NTrotsenko</cp:lastModifiedBy>
  <cp:lastPrinted>2011-01-20T14:35:00Z</cp:lastPrinted>
  <dcterms:modified xsi:type="dcterms:W3CDTF">2012-02-05T22:38:00Z</dcterms:modified>
  <cp:revision>5</cp:revision>
  <dc:subject/>
  <dc:title> </dc:title>
</cp:coreProperties>
</file>