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 № 75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орядке осуществления муниципальных заимствований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осуществления муниципальных заимствований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осуществления муниципальных заимствований в Находкинском городском округе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6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1-05T04:36:00Z</dcterms:modified>
  <cp:revision>3</cp:revision>
  <dc:subject/>
  <dc:title> </dc:title>
</cp:coreProperties>
</file>