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11.2007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</w:r>
      <w:r>
        <w:rPr>
          <w:b w:val="false"/>
          <w:sz w:val="20"/>
        </w:rPr>
        <w:tab/>
        <w:tab/>
        <w:tab/>
        <w:tab/>
        <w:t>№ 118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ЕРЕЧЕНЬ ИМУЩЕСТВА, ПЕРЕДАВАЕМОГО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З МУНИЦИПАЛЬНОЙ СОБСТВЕННОСТИ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СОБСТВЕННОСТЬ РОССИЙСКОЙ ФЕДЕРАЦИИ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8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еречень имущества, передаваемого из муниципальной собственности Находкинского городского округа в собственность Российской Федерации, утвержденный решением Думы Находкинского городского округа от 30.05.2007 № 24-Р («Находкинский рабочий» от  01.08.2007 № 123-127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left="170" w:firstLine="170"/>
        <w:jc w:val="both"/>
        <w:outlineLvl w:val="0"/>
        <w:rPr/>
      </w:pPr>
      <w:r>
        <w:rPr>
          <w:rFonts w:cs="Arial" w:ascii="Arial" w:hAnsi="Arial"/>
        </w:rPr>
        <w:t>1. Нежилые</w:t>
        <w:tab/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риморский проспект, 24</w:t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>183,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ab/>
        <w:tab/>
        <w:t>помещения</w:t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. Врангель, г. Находк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ункт 5 изложить в следующей редакции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left="170" w:firstLine="170"/>
        <w:jc w:val="both"/>
        <w:outlineLvl w:val="0"/>
        <w:rPr/>
      </w:pPr>
      <w:r>
        <w:rPr>
          <w:rFonts w:cs="Arial" w:ascii="Arial" w:hAnsi="Arial"/>
        </w:rPr>
        <w:t>5. Здание МОБ</w:t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ул. Владивостокская, 14</w:t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>1227,0</w:t>
      </w:r>
    </w:p>
    <w:p>
      <w:pPr>
        <w:pStyle w:val="Normal"/>
        <w:numPr>
          <w:ilvl w:val="0"/>
          <w:numId w:val="0"/>
        </w:numPr>
        <w:suppressAutoHyphens w:val="true"/>
        <w:ind w:left="4080" w:firstLine="17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. Находк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ункт 11 изложить в следующей редакции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left="170" w:firstLine="170"/>
        <w:jc w:val="both"/>
        <w:outlineLvl w:val="0"/>
        <w:rPr/>
      </w:pPr>
      <w:r>
        <w:rPr>
          <w:rFonts w:cs="Arial" w:ascii="Arial" w:hAnsi="Arial"/>
        </w:rPr>
        <w:t>5. Нежилые</w:t>
        <w:tab/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ул. Тимирязева, 18</w:t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>176,7</w:t>
      </w:r>
    </w:p>
    <w:p>
      <w:pPr>
        <w:pStyle w:val="Normal"/>
        <w:numPr>
          <w:ilvl w:val="0"/>
          <w:numId w:val="0"/>
        </w:numPr>
        <w:suppressAutoHyphens w:val="true"/>
        <w:ind w:left="340" w:firstLine="170"/>
        <w:jc w:val="both"/>
        <w:outlineLvl w:val="0"/>
        <w:rPr/>
      </w:pPr>
      <w:r>
        <w:rPr>
          <w:rFonts w:cs="Arial" w:ascii="Arial" w:hAnsi="Arial"/>
        </w:rPr>
        <w:t>помещения</w:t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г. Находк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8 ноября  2007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18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05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2-13T03:05:00Z</dcterms:modified>
  <cp:revision>3</cp:revision>
  <dc:subject/>
  <dc:title>                                </dc:title>
</cp:coreProperties>
</file>