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-29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490</w:t>
      </w:r>
    </w:p>
    <w:p>
      <w:pPr>
        <w:pStyle w:val="TextBody"/>
        <w:suppressAutoHyphens w:val="true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создании условий для развития туризма</w:t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 создании условий для развития туризма на территории 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создании условий для развития туризма на территории 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-29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49</w:t>
      </w:r>
      <w:r>
        <w:rPr>
          <w:b w:val="false"/>
          <w:sz w:val="20"/>
          <w:lang w:val="en-US"/>
        </w:rPr>
        <w:t>0</w:t>
      </w:r>
      <w:r>
        <w:rPr>
          <w:b w:val="false"/>
          <w:sz w:val="20"/>
        </w:rPr>
        <w:t>-НПА</w:t>
      </w:r>
    </w:p>
    <w:p>
      <w:pPr>
        <w:pStyle w:val="TextBody"/>
        <w:suppressAutoHyphens w:val="true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создании условий для развития туризма</w:t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</w:t>
      </w:r>
    </w:p>
    <w:p>
      <w:pPr>
        <w:pStyle w:val="TextBody"/>
        <w:suppressAutoHyphens w:val="true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реш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ноября 1996 года № 132-ФЗ «Об основах туристической деятельности в Российской Федерации», в целях развития туризма и туристической деятельности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ля создания условий для развития туризма на территории Находкинского городского округа являютс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1) создание благоприятных  условий для ускоренного развития туристской индустрии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2) признание туристской деятельности одним из приоритетных отраслей экономики городского округа, способствующей увеличению доходной части местного бюджет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еспечение права граждан на отдых, свободу передвижения и иных прав при совершении путешестви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4) обеспечение охраны окружающей природной среды, сохранение исторического и культурного наследия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5) разработка и реализация муниципальных правовых актов и целевых программ, направленных на создание благоприятных условий для развития туризм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6) содействие обеспечению туристской индустрии специалистам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Компетенция 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компетенции Думы Находкинского городского округа в области создания условий для развития туризма относятс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1) утверждение концепции развития туризма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2) нормативно-правовое регулирование в сфере создания условий для развития туризм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установление объема финансирования, необходимого для исполнения мероприятий по созданию условий для развития туризм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Компетенция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администрации Находкинского городского округа в области создания условий для развития туризма относятс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существление единой политики межотраслевой координации в сфере туризма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создание высокоэффективного и конкурентоспособного туристского комплекса, обеспечивающего широкие возможности для удовлетворения потребностей жителей и гостей города в разнообразных туристских услугах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3) признание въездного туризма, ориентированного на прием туристов, а также внутреннего и социального одними из приоритетных видов туризма в Находкинском городском округе,  как обеспечивающие поступление средств в местный бюджет округа, создание новых рабочих мест, гарантирующие право на отдых малообеспеченных и иных социально незащищенных  категорий граждан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4) обеспечение развития информационной деятельности в области туризма с целью формирования и продвижения Находкинского городского округа на российском и международном туристических рынка как города, благоприятного для осуществления туризма и туристской деятельност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обеспечение представления интересов  Находкинского городского округа на международных, российских, региональных выставках, ярмарках и конкурсах по туризму, организация проведения выставок, ярмарок и конкурсов по туризму на территории Находкинского городского округа, а также организация и проведение историко-познавательных конкурсов для организации досуга населения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обеспечение представления интересов Находкинского городского округа на международных, российских, региональных конференциях по туризму, организация проведения ежегодной межрайонной конференции «Туризм. Перспектива развития на юге Приморья»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осуществление сбора, формирования и ведения Реестра туристских ресурсов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8) содействие созданию и функционированию многоступенчатой системы подготовки, переподготовки и повышению квалификации специалистов для туристской индустри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) осуществление взаимодействия с соответствующими органами местного самоуправления Приморского края в целях координации действий в сфере туризма и продвижения туристского продукта на российском туристском рынке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10) заключение в пределах компетенции с органами местного самоуправления городов, районов Приморского края соглашений о сотрудничестве и единой политике в сфере туризм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) осуществление взаимодействия с местными и региональными органами власти иностранных государств, с международными организациями для разработки и реализации общей стратегии развития туризма и его приоритетных направлени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) содействие туристам, прибывшим на территорию Находкинского городского округа, в получении правовой и иных видов неотложной помощ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4.</w:t>
      </w:r>
      <w:r>
        <w:rPr>
          <w:rFonts w:cs="Arial" w:ascii="Arial" w:hAnsi="Arial"/>
        </w:rPr>
        <w:t xml:space="preserve"> Финансовое обеспечение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Находкинском городском округе финансирование мероприятий по созданию условий для развития туризма и туристской деятельности осуществляется за счет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редств местного бюджет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2) добровольных пожертвований и целевых взносов физических и (или) юридических лиц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3) иных источников доходо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5.</w:t>
      </w:r>
      <w:r>
        <w:rPr>
          <w:rFonts w:cs="Arial" w:ascii="Arial" w:hAnsi="Arial"/>
        </w:rPr>
        <w:t xml:space="preserve"> Вступление в силу настоящего решения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3 марта 2010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0-НП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5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3-16T06:15:00Z</dcterms:modified>
  <cp:revision>2</cp:revision>
  <dc:subject/>
  <dc:title>                                </dc:title>
</cp:coreProperties>
</file>