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5.11.2015                                                                                                                   № 759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ых мероприятий, проведенных Контрольно-счетной палатой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результатах контрольных мероприятий, проведенных Контрольно-счетной палатой Находкинского городского округа, представленную в письмах и. о.  председателя Контрольно-счетной палаты Находкинского городского округа от 21.10.2015 № 175, председателя Контрольно-счетной палаты Находкинского городского округа от 26.10.2015 № 176, от 27.10.2015 № 179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2:00Z</dcterms:created>
  <dc:creator>TChernyak</dc:creator>
  <dc:description/>
  <cp:keywords/>
  <dc:language>en-US</dc:language>
  <cp:lastModifiedBy>Наталья А. Троценко</cp:lastModifiedBy>
  <cp:lastPrinted>2014-11-20T11:48:00Z</cp:lastPrinted>
  <dcterms:modified xsi:type="dcterms:W3CDTF">2015-11-05T06:22:00Z</dcterms:modified>
  <cp:revision>3</cp:revision>
  <dc:subject/>
  <dc:title> </dc:title>
</cp:coreProperties>
</file>