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7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37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 внесении изменений в приложение к программе 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«Ремонт и реконструкция автомобильных дорог и улиц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Находкинского городского округа» на 2007-2010 годы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риложение к программе «Ремонт и реконструкция автомобильных дорог и улиц Находкинского городского округа» на 2007-2010 годы, утвержденной решением Думы Находкинского городского округа от 02.11.2007 № 96-Р («Находкинский рабочий» от 29.11.2007 № 189-190), в редакции решения Думы Находкинского городского округа от 03.03.2010 № 484-НПА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нкты 1, 32, 33, 40, 41, 57 приложения к программ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0"/>
        <w:gridCol w:w="1701"/>
        <w:gridCol w:w="2126"/>
        <w:gridCol w:w="3402"/>
      </w:tblGrid>
      <w:tr>
        <w:trPr>
          <w:trHeight w:val="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Мира 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 (дорога-дубл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 – а/б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. 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ройством обочин, ливнестоков. Ямочный ремонт.</w:t>
            </w:r>
          </w:p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ной бордюрных камней, устройством парковок.</w:t>
            </w:r>
          </w:p>
        </w:tc>
      </w:tr>
      <w:tr>
        <w:trPr>
          <w:trHeight w:val="62" w:hRule="atLeast"/>
        </w:trPr>
        <w:tc>
          <w:tcPr>
            <w:tcW w:w="1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микрорайона города «поселок Врангель»: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точный проспект; 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Беринга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Невельского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Бабкина, проезд к ж/д №15 по ул. Бабкина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Железнодор.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орский проспект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портовая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зд к ж/д №3 по ул. Бабкина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зды к домам 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,18 по Приморскому проспекту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зды к д. №11, 31, 23/4, 23/2, 23/1 по ул. Внутрип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ное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ное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ое, 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, ремонт автомобильных дорог, реконструкция автомобильной дороги.</w:t>
            </w:r>
          </w:p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стройством основания из песка и щебня, заменой бордюрного камня, устройством парковочных площадок, ямочный ремонт. </w:t>
            </w:r>
          </w:p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я с устройством выравнивающего слоя, частичной заменой бордюрного камня. Перевод грунтового покрытии в асфальтобетонное с устройством щебеночного основания.</w:t>
            </w:r>
          </w:p>
        </w:tc>
      </w:tr>
      <w:tr>
        <w:trPr>
          <w:trHeight w:val="62" w:hRule="atLeast"/>
        </w:trPr>
        <w:tc>
          <w:tcPr>
            <w:tcW w:w="1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микрорайона города «поселок Ливадия»: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. Южно-Морской: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ограничная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мсомольская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Школьная; 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обеды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ушкинская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Восточная (проезд к пож. депо)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. Ливадия: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уговая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Новая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Заречная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ограничная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70 лет Октября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ивадийская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игова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еверная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Надибаидзе.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. Душкино: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Ватутина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Беляева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ионерская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 с Анна: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, а/б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, ремонт автомобильных дорог, реконструкция  автомобильной 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 устройством основания из песка и щебня, заменой бордюрного камня, устройством тротуаров и ЛК. Ямочный ремонт.</w:t>
            </w:r>
          </w:p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ивневой канализации открытого типа.</w:t>
            </w:r>
          </w:p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грунтового покрытии в асфальтобетонное с устройством щебеночного основания</w:t>
            </w:r>
          </w:p>
        </w:tc>
      </w:tr>
      <w:tr>
        <w:trPr>
          <w:trHeight w:val="62" w:hRule="atLeast"/>
        </w:trPr>
        <w:tc>
          <w:tcPr>
            <w:tcW w:w="1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кинский проспект </w:t>
            </w:r>
          </w:p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ст. «Рыбный порт» до ост. «Гагарина», от ост. «Заводская» до ост. «Ленинская», от ост. «Ленинская» до площади «Волна», район ж/д переезда, от ост. «Гагарина» до перекрестка с ул. Пирог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 заменой бордюрного камня, устройством тротуаров, устройств. барьерного ограждения. Заделка трещин,  ямочный ремонт, ремонт покрытия площадок и тротуаров с частич. заменой покрытия на брусчатку. Ремонт покрытия с устройством выравнивающего слоя</w:t>
            </w:r>
          </w:p>
        </w:tc>
      </w:tr>
      <w:tr>
        <w:trPr>
          <w:trHeight w:val="62" w:hRule="atLeast"/>
        </w:trPr>
        <w:tc>
          <w:tcPr>
            <w:tcW w:w="1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нутриквартальные проезды: ул. Заводская, Северный проспект, ул. Комсомольская, ул. Сидоренко, Озерный бульвар, ул. Пограничная (от д.12 до выезда на ул. Красноармейск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 заменой бордюр. камня и устройст. тротуаров. Ямочный ремонт. Ремонт покрытия с устройст. выравнив. слоя, заменой бордюрного камня и ремонтом ливнеперехватов</w:t>
            </w:r>
          </w:p>
        </w:tc>
      </w:tr>
      <w:tr>
        <w:trPr>
          <w:trHeight w:val="62" w:hRule="atLeast"/>
        </w:trPr>
        <w:tc>
          <w:tcPr>
            <w:tcW w:w="1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ул. Бокситог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.</w:t>
            </w:r>
          </w:p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тротуаров с заменой бордюрных камней. Ремонт а/б покрытия дороги с устройством выравнивающего слоя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 июля 2010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7-НП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38:00Z</dcterms:created>
  <dc:creator>.</dc:creator>
  <dc:description/>
  <dc:language>en-US</dc:language>
  <cp:lastModifiedBy>Елена Л. Харчук</cp:lastModifiedBy>
  <cp:lastPrinted>2010-07-13T08:08:00Z</cp:lastPrinted>
  <dcterms:modified xsi:type="dcterms:W3CDTF">2010-07-13T23:38:00Z</dcterms:modified>
  <cp:revision>2</cp:revision>
  <dc:subject/>
  <dc:title/>
</cp:coreProperties>
</file>