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91-Р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ПРОГРАММЕ ПРИВАТИЗАЦИИ МУНИЦИПАЛЬНОГО ИМУЩЕСТВА НАХОДКИНСКОГО ГОРОДСКОГО ОКРУГА НА 2007 ГОД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2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. Внести  в приложение к Программе приватизации муниципального имущества Находкинского городского округа на 2007 год «Перечень объектов, разрешенных к приватизации в 2007 году», утвержденное решением Думы Находкинского городского округа от 15.11.2006 № 692-Р («Находкинский рабочий» от 14.12.2006 № 186-188») (в редакции решения от 09.10.2007 № 83-Р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пункты 27, 44, 62, 145, 171, 177, 182 приложения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"/>
        <w:gridCol w:w="2497"/>
        <w:gridCol w:w="2480"/>
        <w:gridCol w:w="1450"/>
        <w:gridCol w:w="873"/>
        <w:gridCol w:w="871"/>
        <w:gridCol w:w="866"/>
      </w:tblGrid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е назначение</w:t>
            </w:r>
          </w:p>
          <w:p>
            <w:pPr>
              <w:pStyle w:val="Normal"/>
              <w:ind w:right="-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емен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ренд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ind w:right="-29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лощад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ind w:right="-29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пособ привати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атиз.</w:t>
            </w:r>
          </w:p>
        </w:tc>
      </w:tr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аходка, ул. Минская, 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. Врангель, ул. Первостроителей, 15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раараhf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административное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мехмастерских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– склад с зем. участк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енда на неопределенный ср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6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1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Находка, ул. Заводская,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-управленче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аходка, ул. Ленинская, 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Находка, ул. Пограничная, 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-управленче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аходка, ул. Верхне-Морская, 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-управленче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возмездное пользов. до 01.03. 2021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Находка, ул. Постышева, 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pacing w:lineRule="exact" w:line="60"/>
        <w:ind w:right="-29" w:firstLine="170"/>
        <w:jc w:val="both"/>
        <w:outlineLvl w:val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Cs/>
        </w:rPr>
        <w:t>2) дополнить приложение новым пунктом 21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3"/>
        <w:gridCol w:w="2612"/>
        <w:gridCol w:w="2034"/>
        <w:gridCol w:w="1450"/>
        <w:gridCol w:w="873"/>
        <w:gridCol w:w="871"/>
        <w:gridCol w:w="866"/>
      </w:tblGrid>
      <w:tr>
        <w:trPr>
          <w:trHeight w:val="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е нзначение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ind w:right="-29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ременения (аренд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ind w:right="-29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лощад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ind w:right="-29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пособ привати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ind w:right="-29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рок приватиз.</w:t>
            </w:r>
          </w:p>
        </w:tc>
      </w:tr>
      <w:tr>
        <w:trPr>
          <w:trHeight w:val="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Находка, ул. Локомотивная, 2,в 5 м к с/в от з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– гаражный бокс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-29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i/>
        </w:rPr>
        <w:t>2 ноября  2007 год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91-Р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11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27T00:12:00Z</dcterms:modified>
  <cp:revision>4</cp:revision>
  <dc:subject/>
  <dc:title>                                </dc:title>
</cp:coreProperties>
</file>