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№ 7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о расходах на обеспечение деятельности Думы Находкинского городского округа и депутатов Думы Находкинского городского округа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о расходах на обеспечение деятельности Думы Находкинского городского округа и депутатов Думы Находкинского городского округ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 xml:space="preserve">от 26.09.2012 № 78  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ах на обеспечение деятельности Думы Находкинского городского округа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депутатов Думы Находкинского городского округ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разработано в соответствии с Федеральным законом от 06.10.2003 №131-ФЗ «Об общих принципах организации местного самоуправления в Российской Федерации» в целях упорядочения использования средств, направленных на обеспечение деятельности Думы Находкинского городского округа и депутатов Думы Находкинского городского округа, финансируемых из бюджета Находкинского городского округа. Основной целью осуществления таких расходов является обеспечение мероприятий по установлению и формированию взаимовыгодных отношений между другими муниципальными образованиями, субъектами Российской Федерации, а также предприятиями и учреждениями различных форм собственности в интересах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ределяет порядок формирования и расходования средств, выделяемых на обеспечение деятельности Думы Находкинского городского округа и депутатов Думы Находкинского городского округа, и предоставление отчетности по ним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понятия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ходы на обеспечение деятельности Думы Находкинского городского округа - это расходы Думы Находкинского городского округа, связанные с проведением официальных приемов и (или) обслуживанием представителей других организаций, органов местного самоуправления, участвующих в переговорах, семинарах, совещаниях в целях установления и (или) поддержания взаимного сотрудничества, решения вопросов местного значения и с исполнением полномочий Думы Находкинского городского округа и депутатов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К расходам на обеспечение деятельности Думы Находкинского городского округа относятся расходы на проведение официального приема (завтрака, обеда или иного аналогичного мероприятия)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Расходы на обеспечение деятельности депутатов Думы Находкинского городского округа - это расходы, связанные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 торжественных праздничных мероприятиях общероссийского, краевого, местного значения, в т.ч. чествовании кого-либо (чего-либо), открытии школ, выставок, и т.п., организованных органами местного самоуправления Находкинского городского округа, а также иными структурами (организациями независимо от организационно-правовой формы собственности, общественными объединениями), при условии проведения данных мероприятий на территории Находкинского городского округа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о встречах, направленных на развитие взаимоотношений городского округа с муниципальными образованиями и субъектами Российской Федерации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 участием депутатов Думы Находкинского городского округа в траурных мероприятиях, посвященных памятным общероссийским датам, а также со смертью заслуженных людей и другими трагическими событиями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Расходы на обеспечение деятельности Думы Находкинского городского округа и депутатов Думы Находкинского городского округа предусматриваются в бюджетной смете Думы Находкинского городского округа, размер их не должен превышать 4 процента от расходов на оплату труда депутатов и аппарата Думы Находкинского городского округа, утвержденных в бюджетной смете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Главным распорядителем и получателем средств бюджета Находкинского городского округа на расходы на обеспечение деятельности Думы Находкинского городского округа и депутатов Думы Находкинского городского округа является Дума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2. Использование расходов на обеспечение деятельности Думы Находкинского городского округа и депутатов Думы Находкинского городского округа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снованием для финансирования расходов на обеспечение деятельности Думы Находкинского городского округа и депутатов Думы Находкинского городского округа является распоряжение председателя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Средства на обеспечение деятельности Думы Находкинского городского округа и депутатов Думы Находкинского городского округа направляются на финансирование следующих расходов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на приобретение цветов, ценных подарков, памятных сувениров, подарочных наборов в связи с юбилейными датами, праздничными и другими торжественными мероприятиями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на проведение различных официальных и иных мероприятий, обеспечение награждений, поощрений и поздравлений к памятным и праздничным датам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на организацию, обеспечение и проведение официальных приемов, семинаров, сборов, конкурсов, координационных советов, других совещаний, в том числе расходы на организацию, обеспечение завтрака, обеда или иного аналогичного мероприятия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, расходы на приобретение канцелярских товаров, на услуги по художественному оформлению и техническому оснащению помещений (свет, звук, сцена, мультимедийное оборудование)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на участие в траурных мероприятиях, посвященных памятным общероссийским датам, а также связанных со смертью заслуженных людей и другими трагическими событиями, в том числе на приобретение венков, цветов и других необходимых атрибутов для участия в данных мероприятиях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Расходы на обеспечение деятельности Думы Находкинского городского округа и депутатов Думы Находкинского городского округа осуществляются по соответствующим кодам бюджетной классификации Российской Федерации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лучатели расходов на обеспечение деятельности Думы Находкинского городского округа и депутатов Думы Находкинского городского округа предоставляют начальнику отдела - главному бухгалтеру аппарата Думы Находкинского городского округа отчеты о целевом использовании полученных средств в сроки, установленные распорядительными актами председателя Думы Находкинского городского округа и бухгалтерской отчетностью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ьзованием расходов на обеспечение деятельности Думы Находкинского городского округа и депутатов Думы Находкинского городского округа осуществляется председателем Думы Находкинского городского округ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3. Предельные нормативы расходования средств на расходы на обеспечение деятельности Думы Находкинского городского округа и депутатов Думы Находкинского городского округа, а также состав и порядок осуществления таких расходов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ельные нормативы расходования средств на приобретение цветов и памятных сувениров или ценных подарков юридическим лицам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вязи с пяти-, десяти-, пятнадцатилетием и далее каждые последующие пять лет со дня их образования - цветы и ценный подарок на сумму не более 8000 рублей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в связи с прочими праздничными датами - цветы и ценный подарок на сумму не более 6000 рублей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ельные нормативы расходования средств на приобретение цветов, памятных сувениров или ценных подарков физическим лицам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в связи с 40-летием и далее каждые последующие пять лет со дня рождения - цветы и ценный подарок на сумму не более 6000 рублей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в связи с прочими праздничными датами - цветы и ценный подарок на сумму не более 5000 рублей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в связи с участием в траурных мероприятиях - цветы, траурный венок и необходимые атрибуты на сумму не более 10000 рублей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На участие депутатов в торжественных юбилейных мероприятиях, организацию и проведение официальных приемов, семинаров, сборов, конкурсов, координационных советов, других совещаний, в том числе расходы на организацию завтрака, обеда или иного аналогичного мероприятия представителей организаций, а также официальных лиц, участвующих в переговорах, транспортное обеспечение доставки этих лиц к месту проведения представительского мероприятия и (или) заседания и обратно, буфетное обслуживание во время переговоров, расходы на приобретение канцелярских товаров, на художественное оформление и техническое оснащение помещений (свет, звук, сцена, мультимедийное оборудование), издается распоряжение председателя Думы Находкинского городского округа, в котором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тверждается предельная сумма расходов на данное мероприятие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означаются источники финансирования расходов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верждается круг ответственных лиц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участии депутата(ов) Думы в торжественных мероприятиях (праздничных, траурных, чествовании кого-либо (чего-либо), открытии школ, выставок и т.п., а также других аналогичных мероприятиях) производится оплата расход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 настоящей статьи 3</w:t>
        </w:r>
      </w:hyperlink>
      <w:r>
        <w:rPr>
          <w:rFonts w:cs="Times New Roman" w:ascii="Times New Roman" w:hAnsi="Times New Roman"/>
          <w:sz w:val="26"/>
          <w:szCs w:val="26"/>
        </w:rPr>
        <w:t>. Основанием для оплаты расходов является: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распоряжение председателя Думы Находкинского городского округа об участии депутата(ов) Думы в торжественных мероприятиях (праздничных, траурных, чествовании кого-либо (чего-либо), открытии школ, выставок и т.п., а также других аналогичных мероприятиях);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говор, счет-фактура (копия чека и (или) накладная) поставщика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По окончании мероприятия ответственным за проведение мероприятия лицом составля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агается), подтверждающий фактически произведенные расходы.</w:t>
      </w:r>
    </w:p>
    <w:p>
      <w:pPr>
        <w:pStyle w:val="ConsPlusNormal"/>
        <w:numPr>
          <w:ilvl w:val="0"/>
          <w:numId w:val="0"/>
        </w:numPr>
        <w:ind w:left="567" w:right="-171" w:firstLine="426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и награждении физических лиц ценными подарками ответственные лица обязаны представлять начальнику отдела - главному бухгалтеру аппарата Думы Находкинского городского округа сведения о награждаемом физическом лице как о налогоплательщике (ИНН, паспортные данные, страховое свидетельство государственного пенсионного страхования) вместе с отчето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170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          М.М. Пилипенко</w:t>
      </w:r>
    </w:p>
    <w:p>
      <w:pPr>
        <w:pStyle w:val="ConsPlusNormal"/>
        <w:numPr>
          <w:ilvl w:val="0"/>
          <w:numId w:val="0"/>
        </w:numPr>
        <w:ind w:left="-567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"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02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A07524052C21B81E21C72969EE1ADFDD2EE9EEE13A72F5937C354CABE4A92564277B75EEF01A73870CD2XEd9E" TargetMode="External"/><Relationship Id="rId5" Type="http://schemas.openxmlformats.org/officeDocument/2006/relationships/hyperlink" Target="consultantplus://offline/ref=0DA07524052C21B81E21C72969EE1ADFDD2EE9EEE13A72F5937C354CABE4A92564277B75EEF01A73870CD5XEd0E" TargetMode="External"/><Relationship Id="rId6" Type="http://schemas.openxmlformats.org/officeDocument/2006/relationships/hyperlink" Target="consultantplus://offline/ref=0DA07524052C21B81E21C72969EE1ADFDD2EE9EEE13A72F5937C354CABE4A92564277B75EEF01A73870CD4XEd4E" TargetMode="External"/><Relationship Id="rId7" Type="http://schemas.openxmlformats.org/officeDocument/2006/relationships/hyperlink" Target="consultantplus://offline/ref=0DA07524052C21B81E21C72969EE1ADFDD2EE9EEE13A72F5937C354CABE4A92564277B75EEF01A73870CD4XEd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04:00Z</dcterms:created>
  <dc:creator>TChernyak</dc:creator>
  <dc:description/>
  <dc:language>en-US</dc:language>
  <cp:lastModifiedBy>NTrotsenko</cp:lastModifiedBy>
  <cp:lastPrinted>2012-04-18T15:06:00Z</cp:lastPrinted>
  <dcterms:modified xsi:type="dcterms:W3CDTF">2012-10-01T00:13:00Z</dcterms:modified>
  <cp:revision>3</cp:revision>
  <dc:subject/>
  <dc:title/>
</cp:coreProperties>
</file>