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6.11.2015                                                                                                                  № 76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проведения профессиональных праздников, посвященных Дню сотрудника органов внутренних дел Российской Федерации и Дню работника налоговых органов Российской Федерации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 xml:space="preserve">Одобрить муниципальному бюджетному учреждению «Центр культуры» Находкинского городского заключение договора безвозмездного пользования нежилыми помещениями общей площадью 716,3 кв.м., расположенными на первом этаже здания по адресу: г. Находка, ул. Ленинская, 22, номера на поэтажном плане 34 и 35, на срок: 10 ноября 2015 года с Отделом Министерства внутренних дел Российской Федерации по городу Находке. 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бюджетному учреждению «Центр культуры» Находкинского городского заключить договор безвозмездного пользования нежилыми помещениями общей площадью 716,3 кв.м., расположенными на первом этаже здания по адресу: г. Находка, ул. Ленинская, 22, номера на поэтажном плане 34 и 35, на срок: 20 ноября 2015 года с Инспекцией Федеральной налоговой службы России по городу Находке Приморского края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6 ноября 2015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7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11-16T07:00:00Z</dcterms:modified>
  <cp:revision>4</cp:revision>
  <dc:subject/>
  <dc:title> </dc:title>
</cp:coreProperties>
</file>