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13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13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13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13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13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suppressAutoHyphens w:val="true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  <w:t>03.03.2010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ab/>
        <w:t>№ 485</w:t>
      </w:r>
    </w:p>
    <w:p>
      <w:pPr>
        <w:pStyle w:val="TextBody"/>
        <w:suppressAutoHyphens w:val="true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муниципальную адресную Программу по проведению</w:t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капитального ремонта многоквартирных домов Находкинского городского округа</w:t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 2008 год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13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rFonts w:cs="Arial" w:ascii="Arial" w:hAnsi="Arial"/>
          <w:bCs/>
        </w:rPr>
        <w:t>1. Внести изменения в муниципальную адресную Программу по проведению капитального ремонта многоквартирных домов  Находкинского городского округа на 2008 год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й в муниципальную адресную Программу по проведению капитального ремонта многоквартирных домов  Находкинского городского округа на 2008 год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right="113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13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13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13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13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suppressAutoHyphens w:val="true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  <w:t>03.03.2010</w:t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</w:t>
      </w:r>
      <w:r>
        <w:rPr>
          <w:b w:val="false"/>
          <w:sz w:val="20"/>
        </w:rPr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>№ 485-НПА</w:t>
      </w:r>
    </w:p>
    <w:p>
      <w:pPr>
        <w:pStyle w:val="TextBody"/>
        <w:suppressAutoHyphens w:val="true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муниципальную адресную Программу по проведению</w:t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капитального ремонта многоквартирных домов Находкинского городского округа</w:t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 2008 год</w:t>
      </w:r>
    </w:p>
    <w:p>
      <w:pPr>
        <w:pStyle w:val="TextBody"/>
        <w:suppressAutoHyphens w:val="true"/>
        <w:ind w:right="113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Внести в муниципальную адресную Программу по проведению капитального ремонта многоквартирных домов Находкинского городского округа на 2008 год, утвержденную решением Думы Находкинского городского округа от 25.06.2008        № 218-Р, в редакции решения Думы Находкинского городского округа от 11.11.2009 № 445-Р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rFonts w:cs="Arial" w:ascii="Arial" w:hAnsi="Arial"/>
        </w:rPr>
        <w:t xml:space="preserve">1) столбец второй строки одиннадцатой паспорта программы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Общий объем финансирования капитального ремонта многоквартирных домов Находкинского городского округа – 91 526,782 тыс. рублей, в том числе за счет средств: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фонда содействия реформированию жилищно-коммунального хозяйства (далее – средств Фонда) – 63 162,660 тыс. рублей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краевого бюджета – 2 357,580 тыс. рублей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бюджета Находкинского городского округа – 21 366,466 тыс. рублей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товариществ собственников жилья, других кооперативов, средств собственников помещений в многоквартирных домах – 4 640,076 тыс. рублей»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rFonts w:cs="Arial" w:ascii="Arial" w:hAnsi="Arial"/>
        </w:rPr>
        <w:t>2) раздел 6 программы «Методика расчета размера субсидии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6. Методика расчета размера субсидии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rFonts w:cs="Arial" w:ascii="Arial" w:hAnsi="Arial"/>
        </w:rPr>
        <w:t>Размер субсидии на проведение капитального ремонта многоквартирных домов Находкинского городского округа определяется в следующем порядке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rFonts w:cs="Arial" w:ascii="Arial" w:hAnsi="Arial"/>
        </w:rPr>
        <w:t>Планируется для реализации мероприятий Программы использовать средства Фонда содействия реформированию жилищно-коммунального хозяйства в размере 63 162,660 тыс. рублей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rFonts w:cs="Arial" w:ascii="Arial" w:hAnsi="Arial"/>
        </w:rPr>
        <w:t>Планируемый общий объем долевого финансирования капитального ремонта многоквартирных домов за счет средств краевого бюджета и средств бюджета Находкинского городского округа составляет 23 724,046 тыс. рублей или 25,92 процента от общего объема финансирования проведения капитального ремонта многоквартирных домов, из них: средств краевого бюджета 2 357,580 тыс. рублей, средств бюджета Находкинского городского округа – 21 366,466 тыс. рублей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оварищества собственников жилья, жилищные, жилищно-строительные кооперативы, иные специализированные потребительские кооперативы, либо собственники помещений в многоквартирном доме, управление которым осуществляется выбранной собственниками помещений управляющей организацией, оплачивают свою долю расходов в размере не менее 5% от общего объема средств, предоставляемых на проведение капитального ремонта многоквартирного дома, что составляет 4 640,076 тыс. рублей.»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rFonts w:cs="Arial" w:ascii="Arial" w:hAnsi="Arial"/>
        </w:rPr>
        <w:t>3) приложение 4 к программе «</w:t>
      </w:r>
      <w:r>
        <w:rPr>
          <w:rFonts w:cs="Arial" w:ascii="Arial" w:hAnsi="Arial"/>
          <w:bCs/>
        </w:rPr>
        <w:t>Перечень многоквартирных домов, которые подлежат капитальному ремонту и в отношении которых планируется предоставление финансовой поддержки по Находкинскому городскому округу</w:t>
      </w:r>
      <w:r>
        <w:rPr>
          <w:rFonts w:cs="Arial" w:ascii="Arial" w:hAnsi="Arial"/>
        </w:rPr>
        <w:t xml:space="preserve">»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«Приложение 4 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адресной Программе 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 проведению капитального 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ремонта многоквартирных домов 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 2008 год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ногоквартирных домов, которые подлежат капитальному ремонту и в отношении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которых планируется предоставление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финансовой поддержки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о Находкинскому городскому округу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5"/>
        <w:gridCol w:w="673"/>
        <w:gridCol w:w="433"/>
        <w:gridCol w:w="578"/>
        <w:gridCol w:w="723"/>
        <w:gridCol w:w="504"/>
        <w:gridCol w:w="508"/>
        <w:gridCol w:w="1601"/>
        <w:gridCol w:w="583"/>
        <w:gridCol w:w="583"/>
        <w:gridCol w:w="583"/>
        <w:gridCol w:w="583"/>
        <w:gridCol w:w="802"/>
        <w:gridCol w:w="693"/>
      </w:tblGrid>
      <w:tr>
        <w:trPr>
          <w:trHeight w:val="62" w:hRule="atLeast"/>
        </w:trPr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№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Адрес многоквартирного дом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од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лощадь помещений, кв.м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ланируемый перечень работ по капитальному ремонту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тоимость капитального ремонта, тыс. рублей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дельная стоимость капремонта, тыс. руб./ кв. м</w:t>
            </w:r>
          </w:p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щей пл. помещ.</w:t>
            </w:r>
          </w:p>
        </w:tc>
      </w:tr>
      <w:tr>
        <w:trPr>
          <w:trHeight w:val="62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ввода в эксплуатацию 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ослед. комплексного капремонт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щая площадь жилых и нежилых помещений, всего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т.ч. жилых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том числе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62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в т.ч. жилых, </w:t>
            </w:r>
          </w:p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собствен. гражд.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 счет средств Фонд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 счет краевого бюдже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 счет средств муницип. обра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за счет ср-в ТСЖ, др. кооперат. либо собствен. помещ.  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62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л. Горького, 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5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16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74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79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емонт внутридомовых инженерных систем электро-, водоснабжения. Ремонт крыши, фасад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188, 8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512, 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,38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0,9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,4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</w:t>
            </w:r>
          </w:p>
        </w:tc>
      </w:tr>
      <w:tr>
        <w:trPr>
          <w:trHeight w:val="62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л. Малиновского, 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13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55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63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емонт внутридомовых инж. систем электро-, тепло-, водоснабж., водоотведения. Ремонт крыш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819, 4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956, 0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9,9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422,5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0,9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9</w:t>
            </w:r>
          </w:p>
        </w:tc>
      </w:tr>
      <w:tr>
        <w:trPr>
          <w:trHeight w:val="62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л. Малиновского, 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45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57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58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емонт крыши. Ремонт внутридомовых инж. систем тепло-, водоснабж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539, 5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445, 08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,1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6,2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7,0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4</w:t>
            </w:r>
          </w:p>
        </w:tc>
      </w:tr>
      <w:tr>
        <w:trPr>
          <w:trHeight w:val="62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л. Малиновского, 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16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05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емонт крыши. Ремонт внутридомовых инж. систем электро-, водоснабжения, теплоснабжен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502, 94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419, 8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,2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7,78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5,1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</w:t>
            </w:r>
          </w:p>
        </w:tc>
      </w:tr>
      <w:tr>
        <w:trPr>
          <w:trHeight w:val="62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л. Мичурина, 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10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10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24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емонт внутридомовых инж. систем электро-, тепло-, водоснабж., водоотведения. Ремонт фасад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179, 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196, 6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,9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2,4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8,9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</w:t>
            </w:r>
          </w:p>
        </w:tc>
      </w:tr>
      <w:tr>
        <w:trPr>
          <w:trHeight w:val="62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л. Мичурина, 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44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14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Ремонт внутридомовых инженерных систем </w:t>
            </w:r>
          </w:p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электро-, тепло-, водоснабжения. Ремонт крыш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453, 4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458, 0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6,2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506,4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2,7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2</w:t>
            </w:r>
          </w:p>
        </w:tc>
      </w:tr>
      <w:tr>
        <w:trPr>
          <w:trHeight w:val="62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л. Нахимовская, 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1,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1,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1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емонт внутридомовых инж. систем элек-тро-, тепло-, газо-, водоснабж., водоотведения. Ремонт крыши. Ремонт фасад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606, 1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800, 3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,1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8,3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,3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5</w:t>
            </w:r>
          </w:p>
        </w:tc>
      </w:tr>
      <w:tr>
        <w:trPr>
          <w:trHeight w:val="62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л. Нахимовская, 19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8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8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8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емонт внутридомовых инженерных систем электроснабжения. Ремонт крыши. Ремонт фасад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5,4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1,1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,6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2,08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,5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7</w:t>
            </w:r>
          </w:p>
        </w:tc>
      </w:tr>
      <w:tr>
        <w:trPr>
          <w:trHeight w:val="62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л. Пограничная, 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32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32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32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емонт внутридомовых инж. систем электро-, тепло-, водоснабж., водоотведения. Ремонт крыш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132,3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854,6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,44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4,7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6,6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6</w:t>
            </w:r>
          </w:p>
        </w:tc>
      </w:tr>
      <w:tr>
        <w:trPr>
          <w:trHeight w:val="62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л. Пограничная, 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6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6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6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53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Ремонт внутридомовых инженерных систем </w:t>
            </w:r>
          </w:p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электро-, тепло-, водоснабжения, водоотведения. Ремонт крыш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787, 6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616, 4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,5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4,2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9,4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5</w:t>
            </w:r>
          </w:p>
        </w:tc>
      </w:tr>
      <w:tr>
        <w:trPr>
          <w:trHeight w:val="62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л. Пограничная, 3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67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67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67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емонт внутридомовых инж. систем электро-, тепло-, водоснабжения, водоотведения. Ремонт фасада. Ремонт крыш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 236, 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597, 48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9,74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257,1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1,8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2</w:t>
            </w:r>
          </w:p>
        </w:tc>
      </w:tr>
      <w:tr>
        <w:trPr>
          <w:trHeight w:val="62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л. Пограничная, 3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55,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55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емонт внутридомовых инж. систем тепло-, водоснабжения, водоотведения. Ремонт крыш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313, 5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979, 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1,1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06,9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5,7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</w:t>
            </w:r>
          </w:p>
        </w:tc>
      </w:tr>
      <w:tr>
        <w:trPr>
          <w:trHeight w:val="62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л. Пограничная, 5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5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3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3,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3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емонт внутридомовых инж. систем тепло-, водоснабжения. Ремонт фасада. Ремонт крыш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580, 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92, 1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,7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3,3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,8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5</w:t>
            </w:r>
          </w:p>
        </w:tc>
      </w:tr>
      <w:tr>
        <w:trPr>
          <w:trHeight w:val="62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л. Пограничная, 1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07,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1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8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емонт внутридомовых инженерных систем водоснабжения, водоотведения. Ремонт крыш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143, 33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171, 5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,9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3,7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7,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6</w:t>
            </w:r>
          </w:p>
        </w:tc>
      </w:tr>
      <w:tr>
        <w:trPr>
          <w:trHeight w:val="62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л. Пограничная, 1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97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97,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79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емонт внутридомовых инж. систем водоснабж., водоотведения, электроснабжения, теплоснабжения. Ремонт крыш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655, 7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25, 4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,1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3,4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,8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</w:t>
            </w:r>
          </w:p>
        </w:tc>
      </w:tr>
      <w:tr>
        <w:trPr>
          <w:trHeight w:val="62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л. Рыбацкая, 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13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13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80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емонт крыши. Ремонт фасад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480, 6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23, 1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,1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1,17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,2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5</w:t>
            </w:r>
          </w:p>
        </w:tc>
      </w:tr>
      <w:tr>
        <w:trPr>
          <w:trHeight w:val="62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л. Советская, 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22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20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73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емонт внутридомовых инж. систем тепло-, водоснабжения, водоотведения. Ремонт крыш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942, 48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723, 4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,55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0,4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7,1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</w:t>
            </w:r>
          </w:p>
        </w:tc>
      </w:tr>
      <w:tr>
        <w:trPr>
          <w:trHeight w:val="62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л. Черняховского, 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49,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40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емонт крыш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650, 8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40, 3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,4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8,9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,0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4</w:t>
            </w:r>
          </w:p>
        </w:tc>
      </w:tr>
      <w:tr>
        <w:trPr>
          <w:trHeight w:val="62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л. Юбилейная, 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27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27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54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емонт внутридомовых инж. систем электро-, тепло-, водоснабжения, водоотведения. Ремонт крыши. Ремонт фасад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301, 95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353, 3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2,3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471,1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5,1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9</w:t>
            </w:r>
          </w:p>
        </w:tc>
      </w:tr>
      <w:tr>
        <w:trPr>
          <w:trHeight w:val="62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л. Победы, 2, пос. Южно-Морско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11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11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93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емонт внутридомовых инж. систем электро-, тепло-, водоснабж., водоотведения. Ремонт крыш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957, 2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733, 6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,9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3,76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7,9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5</w:t>
            </w:r>
          </w:p>
        </w:tc>
      </w:tr>
      <w:tr>
        <w:trPr>
          <w:trHeight w:val="62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л. Пограничная, 3-а, п. Ю.-Морско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31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31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75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емонт внутридомовых систем электро-, тепло-, водоснабжения, водоотведения. Ремонт крыш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223, 6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917, 7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8,79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5,97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1,2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2</w:t>
            </w:r>
          </w:p>
        </w:tc>
      </w:tr>
      <w:tr>
        <w:trPr>
          <w:trHeight w:val="62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л. Центральная, 4, п. Ю.-Морско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3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3,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82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емонт внутридомовых инж. систем электро-, тепло-, водоснабж. водоотведения. Ремонт крыш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104, 54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144, 6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,9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4,76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5,2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5</w:t>
            </w:r>
          </w:p>
        </w:tc>
      </w:tr>
      <w:tr>
        <w:trPr>
          <w:trHeight w:val="62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количество многоквартирных домов по муниципальным образованиям, на капитальный ремонт которых планируется предоставление финансовой поддержки – 22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площадь жилых помещений в многокв. домах по муницип. образованиям, которым планируется предоставление финансовой поддержки, – 67320,4 кв. 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количество многоквартирных домов по муниципальным образованиям с полным перечнем работ по капитальному ремонту – 0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объем финансирования капремонта  многоквартирных домов по муницип. образованиям – 91526,782 тыс. рублей, в том числе за счет средств:Фонда – 63162,660 тыс. рублей; краевого бюджета – 2357,580 тыс. рублей; бюджета муниципального образования – 21366,466 тыс. рублей; ТСЖ, других кооперативов либо собственников помещений – 4640,076 тыс. рублей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 xml:space="preserve">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rFonts w:cs="Arial" w:ascii="Arial" w:hAnsi="Arial"/>
        </w:rPr>
        <w:t>3 марта 2010 года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85-НПА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10 г.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07:00Z</dcterms:created>
  <dc:creator>.</dc:creator>
  <dc:description/>
  <cp:keywords/>
  <dc:language>en-US</dc:language>
  <cp:lastModifiedBy>Елена Л. Харчук</cp:lastModifiedBy>
  <cp:lastPrinted>2008-11-05T14:45:00Z</cp:lastPrinted>
  <dcterms:modified xsi:type="dcterms:W3CDTF">2010-03-16T06:07:00Z</dcterms:modified>
  <cp:revision>2</cp:revision>
  <dc:subject/>
  <dc:title>                                </dc:title>
</cp:coreProperties>
</file>