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6.2012                                                                                                                   № 4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используемого Находкинским линейным отделом Министерства внутренних дел Российской Федерации на транспорте, в федеральную собственность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отдельных государственных полномочий, предусмотренных Федеральным законом от 7 февраля 2011 года № 3-ФЗ «О полиции», руководствуясь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 в федеральную собствен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, используемого Находкинским линейным отделом Министерства внутренних дел Российской Федерации на транспорте для осуществления защиты жизни, здоровья, прав и свобод граждан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 на объектах железнодорожного и водного транспорта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Думы Находкинского городского округа о предложении по безвозмездной передаче муниципального имущества, находящегося в собственности Находкинского городского округа, используемого Находкинским линейным отделом Министерства внутренних дел Российской Федерации на транспорте, в федеральную собственность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июня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0:00Z</dcterms:created>
  <dc:creator>TChernyak</dc:creator>
  <dc:description/>
  <dc:language>en-US</dc:language>
  <cp:lastModifiedBy>NTrotsenko</cp:lastModifiedBy>
  <cp:lastPrinted>2011-01-20T14:35:00Z</cp:lastPrinted>
  <dcterms:modified xsi:type="dcterms:W3CDTF">2012-06-28T22:42:00Z</dcterms:modified>
  <cp:revision>3</cp:revision>
  <dc:subject/>
  <dc:title/>
</cp:coreProperties>
</file>