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6.02.2022                                                                                                                    № 1050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6 Положения об организации библиотечного обслуживания населения, комплектования и обеспечения сохранности библиотечных фондов библиотек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статью 6 Положения об организации библиотечного обслуживания населения, комплектования и обеспечения сохранности библиотечных фондов библиотек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статью 6 Положения об организации библиотечного обслуживания населения, комплектования и обеспечения сохранности библиотечных фондов библиотек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председателя Думы   </w:t>
        <w:tab/>
        <w:tab/>
        <w:tab/>
        <w:tab/>
        <w:tab/>
        <w:t xml:space="preserve">                        О.Л. Серганов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23:00Z</dcterms:created>
  <dc:creator>TChernyak</dc:creator>
  <dc:description/>
  <cp:keywords/>
  <dc:language>en-US</dc:language>
  <cp:lastModifiedBy>Троценко Наталья Александровна</cp:lastModifiedBy>
  <cp:lastPrinted>2022-02-17T14:24:00Z</cp:lastPrinted>
  <dcterms:modified xsi:type="dcterms:W3CDTF">2022-02-17T04:24:00Z</dcterms:modified>
  <cp:revision>4</cp:revision>
  <dc:subject/>
  <dc:title> </dc:title>
</cp:coreProperties>
</file>