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5.2021                                                                                                                      № 864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1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ункт 1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ункт 1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ма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1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5-27T03:11:00Z</dcterms:modified>
  <cp:revision>3</cp:revision>
  <dc:subject/>
  <dc:title> </dc:title>
</cp:coreProperties>
</file>