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7.06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5-Р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Я В ПОЛОЖЕНИЕ</w:t>
      </w:r>
    </w:p>
    <w:p>
      <w:pPr>
        <w:pStyle w:val="Heading7"/>
        <w:keepNext w:val="fals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Б УСЛОВИЯХ ПЕНСИОННОГО ОБЕСПЕЧЕНИЯ ЛИЦ, ЗАМЕЩАЮЩИХ МУНИЦИПАЛЬНЫЕ ДОЛЖНОСТИ В ОРГАНАХ МЕСТНОГО САМОУПРАВЛЕНИЯ</w:t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</w:t>
      </w:r>
    </w:p>
    <w:p>
      <w:pPr>
        <w:pStyle w:val="TextBody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/>
      </w:pPr>
      <w:r>
        <w:rPr>
          <w:rFonts w:cs="Arial" w:ascii="Arial" w:hAnsi="Arial"/>
          <w:i/>
        </w:rPr>
        <w:t>27 июня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Внести в Положение об условиях пенсионного обеспечения лиц, замещающих муниципальные должности в органах местного самоуправления Находкинского городского округа,  утвержденное решением Находкинской городской Думы от 21.12.2005 № 560 («Находкинский рабочий» от 28.12.2005 № 196) в редакции решения от 25.04.2007 № 21-Р 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сть 5 статьи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«5. При прекращении муниципальной службы в связи с выходом на муниципальную пенсию за выслугу лет единовременно выплачивается вознаграждение в размере трехкратного месячного денежного содержания муниципального служащего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стоящее решение вступает в силу с 1 сентября 2007 год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i/>
        </w:rPr>
        <w:t>27 июня  2007 года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55-Р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7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4:18:00Z</dcterms:created>
  <dc:creator>.</dc:creator>
  <dc:description/>
  <cp:keywords/>
  <dc:language>en-US</dc:language>
  <cp:lastModifiedBy>Харчук Е.Л.</cp:lastModifiedBy>
  <cp:lastPrinted>2007-01-12T10:40:00Z</cp:lastPrinted>
  <dcterms:modified xsi:type="dcterms:W3CDTF">2007-11-08T04:18:00Z</dcterms:modified>
  <cp:revision>2</cp:revision>
  <dc:subject/>
  <dc:title>                                </dc:title>
</cp:coreProperties>
</file>