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55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граждении Почетной грамотой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) Нестеренко Игоря Михайловича, генерального директора ООО ЧОП «Щит Находк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Лашкову Нину Ивановну, специалиста по социальной работе отделения социального обслуживания на дому Находкинского филиала государственного учреждения социального обслуживания «Приморский центр социального обслуживания населения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pacing w:val="-6"/>
          <w:sz w:val="24"/>
          <w:szCs w:val="24"/>
        </w:rPr>
        <w:t>3) Татарченко Ирину Владимировну, заведующую хозяйством Находкинского филиала государственного учреждения социального обслуживания «Приморский центр социального обслуживания населения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) Тарабанова Сергея Владимировича, водителя Находкинского филиала государственного учреждения социального обслуживания «Приморский центр социального обслуживания населения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 xml:space="preserve">5) Чебакову Евгению Федоровну, социального педагога отделения для детей и подростков с ограниченными возможностями Государственного учреждения социального обслуживания «Находкинский социально-реабилитационный центр для несовершеннолетних «Альбатрос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Шляхтюк Зою Александровну, воспитателя отделения социальной реабилитации Государственного учреждения социального обслуживания «Находкинский социально-реабилитационный центр для несовершеннолетних «Альбатрос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) Бабенко Светлану Владимировну, инспектора отделения приема граждан по социальным вопросам отдела социальной защиты населения по Находкинскому городскому округу департамента СЗН Приморского кра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8) Малышеву Ольгу Сергеевну, младшего инспектора отделения назначения и учета социальных выплат отдела социальной защиты населения по Находкинскому городскому округу департамента СЗН Приморского кра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) Семенникову Юлию Владимировну, инспектора отделения приема граждан по социальным вопросам отдела социальной защиты населения по Находкинскому городскому округу департамента СЗН Приморского кра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) Акуленко Ольгу Сергеевну, экспедитора объединенного коммерческого отдела рыболовецкого колхоза «Тихий Океан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1) Чернову Валентину Николаевну, начальника расчетно-кассового центра  г. Находка Главного управления Центрального банка Российской Федерации по Приморскому краю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) Игнатова Юрия Владимировича, матроса МРС-294 ООО РПК «Рыбацкий пу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3) Козырину Светлану Федоровну, майора милиции, старшего инспектора по пропаганде отдельного батальона ДПС ГИБДД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4) Иванова Игоря Александровича, капитана милиции, заместителя командира отдельного батальона ДПС ГИБДД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15) Пономаренко Ирину Юрьевну, капитана милиции, инспектора по исполнению административного законодательства отдельного батальона ДПС ГИБДД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16) Хромова Александра Петровича, старшего лейтенанта милиции, старшего инспектора дорожно-патрульной службы отдельного батальона ДПС ГИБДД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7) Крылова Александра Евгеньевича, лейтенанта милиции, инспектора дорожно-патрульной службы отдельного батальона ДПС ГИБДД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18) Зубакину Любовь Вячеславовну, обработчицу рыбы консервного цеха ОАО «Южморрыбфлот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 xml:space="preserve">1) Пономареву Татьяну Борисовну, инспектора персонифицированного учета рыболовецкого колхоза «Тихий Океан»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Павлинова Руслана Николаевича, моториста-электрика МРС-294 ООО РПК «Рыбацкий пу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) Здорикова Антона Алексеевича, лейтенанта милиции, инспектора дорожно-патрульной службы отдельного батальона ДПС ГИБДД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) Довганюк Александра Викторовича, лейтенанта милиции, инспектора дорожно-патрульной службы отдельного батальона ДПС ГИБДД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) Степанюк Алексея Николаевича, лейтенанта милиции, инспектора дорожно-патрульной службы отдельного батальона ДПС ГИБДД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) Каурова Дмитрия Ивановича, прапорщика милиции, инспектора дорожно-патрульной службы отдельного батальона ДПС ГИБДД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) Белоусова Евгения Геннадьевича, прапорщика милиции, инспектора дорожно-патрульной службы отдельного батальона ДПС ГИБДД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8) Ламнова Михаила Михайловича, обработчика рыбы консервного цеха ОАО «Южморрыбфлот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56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7-13T23:56:00Z</dcterms:modified>
  <cp:revision>2</cp:revision>
  <dc:subject/>
  <dc:title/>
</cp:coreProperties>
</file>