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1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РЕШЕНИЕ</w:t>
      </w:r>
    </w:p>
    <w:p>
      <w:pPr>
        <w:pStyle w:val="Heading7"/>
        <w:keepNext w:val="false"/>
        <w:spacing w:lineRule="auto" w:line="240"/>
        <w:ind w:right="-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Й ГОРОДСКОЙ ДУМЫ ОТ 09.06.2005 № 396 «ОБ УТВЕРЖДЕНИИ ПЕРЕЧНЯ МУНИЦИПАЛЬНЫХ УЧРЕЖДЕНИЙ И ИНОГО ИМУЩЕСТВА, БЕЗВОЗМЕЗДНО ПЕРЕДАВАЕМОГО В ГОСУДАРСТВЕННУЮ СОБСТВЕННОСТЬ ПРИМОРСКОГО КРАЯ»</w:t>
      </w:r>
    </w:p>
    <w:p>
      <w:pPr>
        <w:pStyle w:val="TextBody"/>
        <w:ind w:right="-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1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-1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-1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6 апреля 2006 года</w:t>
      </w:r>
    </w:p>
    <w:p>
      <w:pPr>
        <w:pStyle w:val="2"/>
        <w:spacing w:lineRule="auto" w:line="240" w:before="40" w:after="0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right="-1" w:firstLine="170"/>
        <w:jc w:val="both"/>
        <w:outlineLvl w:val="0"/>
        <w:rPr/>
      </w:pPr>
      <w:r>
        <w:rPr>
          <w:rFonts w:cs="Arial" w:ascii="Arial" w:hAnsi="Arial"/>
        </w:rPr>
        <w:t>1. Внести в решение Находкинской  городской Думы от 09.06. 2005 № 396 «Об утверждении перечня муниципальных учреждений и иного имущества, безвозмездно передаваемого в государственную  собственность Приморского края» следующие изменения:</w:t>
      </w:r>
    </w:p>
    <w:p>
      <w:pPr>
        <w:pStyle w:val="Normal"/>
        <w:numPr>
          <w:ilvl w:val="0"/>
          <w:numId w:val="0"/>
        </w:numPr>
        <w:ind w:right="-1" w:firstLine="170"/>
        <w:jc w:val="both"/>
        <w:outlineLvl w:val="0"/>
        <w:rPr/>
      </w:pPr>
      <w:r>
        <w:rPr>
          <w:rFonts w:cs="Arial" w:ascii="Arial" w:hAnsi="Arial"/>
        </w:rPr>
        <w:t>Перечень муниципальных учреждений и иного имущества, безвозмездно передаваемого в государственную собственность Приморского края, дополнить пунктом 11 следующего содержания:</w:t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440"/>
        <w:gridCol w:w="1080"/>
        <w:gridCol w:w="1800"/>
        <w:gridCol w:w="1440"/>
      </w:tblGrid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  государствен-ный   номер   юридического  лица( ОГР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-ционный  код  учреждения  в  ОКП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  призна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 наименование   учреждения, 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 учреждения,  имущества (объекта  недвижимости)</w:t>
            </w:r>
          </w:p>
        </w:tc>
      </w:tr>
      <w:tr>
        <w:trPr>
          <w:trHeight w:val="1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-леж-ность  ОКОГ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 ОКАТ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-зация по основным  видам  дея-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10225007075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517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5414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специальное  (коррекционное) образовательное  учреждение  для  обучающихся,  воспитанников  с  отклонениями  в  развитии  "Специальная (коррекционная) обшеобразова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900,  РФ, Приморский  край, г.Находка, ул.Сенявина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  том  числе  объекты   недвижимос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Здание-специальная  (коррекционная)  общеобразовательная  школа   (лит.1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900,  РФ, Приморский  край, г.Находка, ул.Сенявина1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68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680" w:firstLine="170"/>
        <w:outlineLvl w:val="0"/>
        <w:rPr/>
      </w:pPr>
      <w:r>
        <w:rPr>
          <w:b w:val="false"/>
          <w:sz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 xml:space="preserve">                                                    </w:t>
        <w:tab/>
        <w:tab/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 апреля 2006 года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16-Р</w:t>
      </w:r>
    </w:p>
    <w:p>
      <w:pPr>
        <w:pStyle w:val="21"/>
        <w:ind w:left="0" w:right="68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750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5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7T23:55:00Z</dcterms:modified>
  <cp:revision>4</cp:revision>
  <dc:subject/>
  <dc:title>                                </dc:title>
</cp:coreProperties>
</file>