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шестнадцатого заседания постоянной депутатской комиссии Думы Находкинского городского округа по жилищно-коммунальному хозяйству и благоустройству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4 января 2025 года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-567"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4:00-14:02</w:t>
        <w:tab/>
        <w:t>Об утверждении повестки дня.</w:t>
      </w:r>
    </w:p>
    <w:p>
      <w:pPr>
        <w:pStyle w:val="Style16"/>
        <w:ind w:left="1418" w:right="-285" w:hanging="1985"/>
        <w:rPr/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Докладчик: Мильченко Александр Иванович, председатель комиссии по жилищно-коммунальному хозяйству и благоустройству, депутат по пятимандатному избирательному округу №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ind w:left="1418" w:right="-285" w:hanging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4:02-14:05</w:t>
        <w:tab/>
        <w:t xml:space="preserve">Об избрании секретаря шестнадцатого заседания комиссии по жилищно-коммунальному хозяйству и благоустройству. </w:t>
      </w:r>
    </w:p>
    <w:p>
      <w:pPr>
        <w:pStyle w:val="Style16"/>
        <w:ind w:left="1418" w:right="-285" w:hanging="1985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Докладчик: Мильченко Александр Иванович, председатель комиссии по жилищно-коммунальному хозяйству и благоустройству, депутат по пятимандатному избирательному округу №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left="1418" w:right="-285" w:hanging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4:05-14:20</w:t>
        <w:tab/>
        <w:t>Об обращении Мыловой Н.В. по вопросу подключения к централизованной системе водоснабжения и водоотведения квартиры по адресу: г. Находка, ул. Береговая, дом 32, кв. 2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1. Представитель ООО «Горжилуправление-8 ПО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ель муниципального унитарного предприятия «Находка-Водоканал» города Находки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1985"/>
        <w:jc w:val="both"/>
        <w:rPr/>
      </w:pPr>
      <w:r>
        <w:rPr>
          <w:b/>
          <w:sz w:val="26"/>
          <w:szCs w:val="26"/>
        </w:rPr>
        <w:t>4. 14:20-14:30</w:t>
        <w:tab/>
        <w:t>О жалобах на работу управляющей компании «Андромеда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1. Князев Владимир Станиславович, генеральный директор ООО «Андромеда».</w:t>
      </w:r>
    </w:p>
    <w:p>
      <w:pPr>
        <w:pStyle w:val="Normal"/>
        <w:autoSpaceDE w:val="false"/>
        <w:ind w:left="1418" w:right="-285" w:hanging="0"/>
        <w:jc w:val="both"/>
        <w:rPr/>
      </w:pPr>
      <w:r>
        <w:rPr>
          <w:sz w:val="26"/>
          <w:szCs w:val="26"/>
        </w:rPr>
        <w:t>2. Рой Константин Евгеньевич, директор муниципального казенного учреждения «Управление городским хозяйством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Newsdata">
    <w:name w:val="newsdata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00:00Z</dcterms:created>
  <dc:creator>VMikhaleva</dc:creator>
  <dc:description/>
  <cp:keywords/>
  <dc:language>en-US</dc:language>
  <cp:lastModifiedBy>Троценко Наталья Александровна</cp:lastModifiedBy>
  <cp:lastPrinted>2024-11-19T11:44:00Z</cp:lastPrinted>
  <dcterms:modified xsi:type="dcterms:W3CDTF">2025-01-23T00:01:00Z</dcterms:modified>
  <cp:revision>4</cp:revision>
  <dc:subject/>
  <dc:title>Повестка  дня</dc:title>
</cp:coreProperties>
</file>