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9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знании утратившим силу решения Думы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от 28.02.2008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154-Р «О Положении о выдаче разрешени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 вступление в брак лицам, достигшим возраста шестнадцати лет, на территории Находкинского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 Принять решение о признании утратившим силу решения Думы Находкинского городского округа от 28.02.2008 № 154-Р «О Положении о выдаче разрешений на вступление в брак лицам, достигшим возраста шестнадцати лет, на территории Находкин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признании утратившим силу решения Думы Находкинского городского округа от 28.02.2008 № 154-Р «О Положении о выдаче разрешений на вступление в брак лицам, достигшим возраста шестнадцати лет, на территори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9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знании утратившим силу решения Думы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от 28.02.2008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154-Р «О Положении о выдаче разрешени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 вступление в брак лицам, достигшим возраста шестнадцати лет, на территории Находкинского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»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Думы Находкинского городского округа от 28.02.2008 № 154-Р «О Положении о выдаче разрешений на вступление в брак лицам, достигшим возраста шестнадцати лет, на территории Находкинского городского округа» («Находкинский рабочий» от 03.04.2008 № 48)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9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4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44:00Z</dcterms:modified>
  <cp:revision>2</cp:revision>
  <dc:subject/>
  <dc:title/>
</cp:coreProperties>
</file>