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№ 158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Гуслякову Арину Худайбердинову, воспитателя муниципального бюджетного дошкольного образовательного учреждения «Детский сад общеразвивающего вида № 3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Заднепрянную Нину Николаевну,  воспитателя муниципального бюджетного дошкольного образовательного учреждения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Укибаеву Елену Владимировну, воспитателя муниципального бюджетного дошкольного образовательного учреждения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Болтенко Ирину Васильевну, директора общества с ограниченной ответственностью «Культтовары-Биником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Машихину Нину Иннокентьевну, коменданта МКУ «Хозяйственное управление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оролева Юрия Евгеньевича, старшего механика танкера «Атла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Пивненко Александра Александровича, матроса танкера «Атла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рокопкина Олега Анатольевича, матроса танкера «Атла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Хмельницкого Эдуарда Владимировича, сменного капитана танкера «Заправщик-1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Балашова Валерия Алексеевича, главного механика танкера «Прометей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Коломыцеву Ирину Николаевну, заместителя заведующего по воспитательной и методической работе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Минакову Ильсияр Гарафо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Виноградову Татьяну Анатолье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Рыжик Надежду Ивано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Каменеву Галину Федоро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) Полынскую Елену Тимофее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Гребневу Галину Викторо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Мезенцеву Елену Анатольевну, воспитателя МБДОУ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Бойко Людмилу Дмитриевну, музыкального руководителя МБДОУ «Центр развития ребенка – детский сад № 2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Шарова Андрея Вячеславовича, старшего помощника Находкинского транспортного прокурора, юриста 3 класс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) Баринова Александра Викторовича, помощника Находкинского транспортного прокурора, юриста 3 класс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2) Шевченко Алексея Владимировича, помощника Находкинского транспортного прокурор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Суховей Наталью Григорьевну, старшего специалиста 1 разряда Находкинской транспортной прокуратуры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Кириченко Наталью Александровну, старшего специалиста 1 разряда прокуратуры 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5) Кулак Евгению Геннадьевну, старшего помощника, юриста 2 класса прокуратуры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Сушкову Анастасию Андреевну, помощника прокурора, юриста 3 класса прокуратуры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Пирожкова Евгения Николаевича, помощника прокурора, юриста 3 класса прокуратуры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Гатину Людмилу Иосифовну, председателя совета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Матвееву Гертруду Ивановну, первого руководителя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Гарбара Дмитрия Петровича, прапорщика полиции, полицейского отдельной роты патрульно-постовой службы поли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Завалецкого Дмитрия Геннадьевича, капитана юстиции, следователя следственного отделения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2) Скребкова Юрия Юрьевича, старшего лейтенанта внутренней службы, инженера направления информационных технологий, связи и защиты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Струнину Наталью Владимировну, прапорщика полиции, полицейского строевого подразделения охраны и конвоирования подозреваемых и обвиняемых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4) Цай Анатолия Николаевича, полковника полиции, заместителя начальника полиции по охране общественного порядка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5) Черкашина Андрея Валерьевича, капитана Службы в г. Находка пограничного управления ФСБ России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) Сайгидмагомедова Идриса Магомедовича, старшего прапорщик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7) Мякишева Юрия Владимировича, мичмана Службы в г. Находка пограничного управления ФСБ России по Приморскому краю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8) Стригину Оксану Николаевну, старшего преподавателя кафедры сервиса и дизайна бизнес факультета НОУ ВПО «Институт технологии и бизнеса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Сапко Галину Владимировну, коменданта МКУ «Хозяйственное управление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0) Мазитову Ольгу Александровну, артистку-вокалистку  муниципального бюджетного учреждения культуры «Примороч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1) Крыгину Анну Геннадьевну, артистку-вокалистку  муниципального бюджетного учреждения культуры «Примороч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2) Ольховик Елену Ильиничну, главного бухгалтера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3) Штанаеву Ираиду Юрьевну, учителя начальных классов муниципального бюджетного общеобразовательного учреждения «Средняя общеобразовательная школ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4) Сухонос Валентину Михайловну, учителя математики муниципального бюджетного общеобразовательного учреждения «Средняя общеобразовательная школ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5) Новикову Веру Александровну, учителя русского языка и литературы муниципального бюджетного общеобразовательного учреждения «Средняя общеобразовательная школа № 2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уманского Анатолия Трофимовича, старшего механика танкера «Атла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Левина Юрия Васильевича, сменного капитана танкера «Атлант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Мухину Татьяну Викторовну, дневального танкера «Атла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Виридова Владимира Васильевича, старшего механика танкера «Промете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Дергунова Анатолия Ивановича, капитана буксира «МБ-37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Типикину Валентину Дмитрие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Анфилатову Тамару Михайло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Стерликову Ларису Николае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Бутко Нину Георгие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корябкину Валентину Ивано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Ошнякову Людмилу Викторовну, активную участницу клуба «Серебряный возрас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) Помазуновского Евгения Юрьевича, капитана 3 ранга Службы в г. Находка пограничного управления ФСБ России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) Кузьмина Андрея Андреевича, сержанта Службы в г. Находка пограничного управления ФСБ России по Приморскому краю.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февраля 2013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58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6:00Z</dcterms:created>
  <dc:creator>Alexandre Katalov</dc:creator>
  <dc:description/>
  <cp:keywords/>
  <dc:language>en-US</dc:language>
  <cp:lastModifiedBy>NTrotsenko</cp:lastModifiedBy>
  <cp:lastPrinted>2012-02-01T09:36:00Z</cp:lastPrinted>
  <dcterms:modified xsi:type="dcterms:W3CDTF">2013-03-01T00:40:00Z</dcterms:modified>
  <cp:revision>4</cp:revision>
  <dc:subject/>
  <dc:title>ПРОЕКТ</dc:title>
</cp:coreProperties>
</file>