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07.2014                                                                                                                  № 41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4 год и плановый период 2015 и 2016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4 год и плановый период 2015 и 2016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4 год и плановый период 2015 и 2016 годов врио главы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59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4-07-16T22:01:00Z</dcterms:modified>
  <cp:revision>5</cp:revision>
  <dc:subject/>
  <dc:title> </dc:title>
</cp:coreProperties>
</file>