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numPr>
          <w:ilvl w:val="0"/>
          <w:numId w:val="0"/>
        </w:numPr>
        <w:ind w:left="-567" w:right="-285" w:hanging="0"/>
        <w:jc w:val="center"/>
        <w:outlineLvl w:val="0"/>
        <w:rPr/>
      </w:pPr>
      <w:r>
        <w:rPr>
          <w:sz w:val="26"/>
          <w:szCs w:val="26"/>
        </w:rPr>
        <w:t>двадцать первого заседания Думы Находкинского городского округа</w:t>
      </w:r>
    </w:p>
    <w:p>
      <w:pPr>
        <w:pStyle w:val="Normal"/>
        <w:numPr>
          <w:ilvl w:val="0"/>
          <w:numId w:val="0"/>
        </w:numPr>
        <w:ind w:left="-567" w:right="-285" w:hanging="0"/>
        <w:jc w:val="center"/>
        <w:outlineLvl w:val="0"/>
        <w:rPr/>
      </w:pPr>
      <w:r>
        <w:rPr>
          <w:sz w:val="26"/>
          <w:szCs w:val="26"/>
        </w:rPr>
        <w:t>от 31 июля 2024 года</w:t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11:00-11:03</w:t>
        <w:tab/>
        <w:t>Об утверждении повестки дня.</w:t>
      </w:r>
    </w:p>
    <w:p>
      <w:pPr>
        <w:pStyle w:val="Normal"/>
        <w:ind w:left="1418" w:right="-285" w:hanging="1985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кладчик: Кузнецов Андрей Владимирович, председатель Думы.</w:t>
      </w:r>
    </w:p>
    <w:p>
      <w:pPr>
        <w:pStyle w:val="Normal"/>
        <w:ind w:left="1418" w:right="-285" w:hanging="1985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>2. 11:03-11:05</w:t>
        <w:tab/>
        <w:t>Об избрании секретаря двадцать первого заседания Думы Находкинского городского округа.</w:t>
      </w:r>
    </w:p>
    <w:p>
      <w:pPr>
        <w:pStyle w:val="Normal"/>
        <w:ind w:left="1418" w:right="-285" w:hanging="1985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кладчик: Кузнецов Андрей Владимирович, председатель Думы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>3. 11:05-11:15</w:t>
        <w:tab/>
        <w:t>О внесении изменений в решение Думы Находкинского городского округа от 20.12.2023 № 250-НПА «О бюджете Находкинского городского округа на 2024 год и плановый период 2025-2026 годов»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а Александра Анатольевна, начальник финансового управления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и: 1. Серганов Олег Львович, председатель комиссии по бюджету, финансам и налогам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2. Малявин Дмитрий Сергеевич, председатель Контрольно-счетной палат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>4. 11:15-11:20</w:t>
        <w:tab/>
        <w:t>О заключении договора безвозмездного пользования муниципальным имуществом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Конкулевский Виктор Евгеньевич, председатель комиссии по экономике, промышленности и собственности.</w:t>
      </w:r>
    </w:p>
    <w:p>
      <w:pPr>
        <w:pStyle w:val="Normal"/>
        <w:ind w:left="1418" w:right="-285" w:hanging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>5. 11:20-11:25</w:t>
        <w:tab/>
        <w:t>Об утверждении перечня индикаторов риска нарушения обязательных требований при осуществлении муниципального земельного контроля на территории Находкинского городского округа.</w:t>
      </w:r>
    </w:p>
    <w:p>
      <w:pPr>
        <w:pStyle w:val="Style15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Шеремет Антон Юрьевич, заместитель начальника управления землепользования и застройки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>6. 11:25-11:30</w:t>
        <w:tab/>
        <w:t xml:space="preserve">О результатах контрольных и экспертно-аналитических мероприятий, проведенных Контрольно-счетной палатой Находкинского городского округа во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квартале 2024 года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Малявин Дмитрий Сергеевич, председатель Контрольно-счетной палат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Серганов Олег Львович, председатель комиссии по бюджету, финансам и налогам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>7. 11:30-11:35</w:t>
        <w:tab/>
        <w:t>О внесении изменений в Устав Находкинского городского округа Приморского края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>8. 11:35-11:40</w:t>
        <w:tab/>
        <w:t>Об установлении границ территории общественной организации «Территориальное общественное самоуправление «Новая 15» Находкинского городского округа»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>9. 11:40-11:45</w:t>
        <w:tab/>
        <w:t>О внесении изменений в раздел 3 Положения о порядке присвоения звания «Почетный житель города Находки»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10. 11:45-11:50 </w:t>
        <w:tab/>
        <w:t>О внесении изменений в статью 4 решения Думы Находкинского городского округа от 12.07.2012 № 57-НПА «О дорожной деятельности в отношении автомобильных дорог местного значения в границах Находкинского городского округа»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11. 11:50-11:55 </w:t>
        <w:tab/>
        <w:t>О лишении звания «Почетный житель города Находки»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418" w:right="-285" w:hanging="1985"/>
        <w:jc w:val="both"/>
        <w:outlineLvl w:val="0"/>
        <w:rPr/>
      </w:pPr>
      <w:r>
        <w:rPr>
          <w:b/>
          <w:sz w:val="26"/>
          <w:szCs w:val="26"/>
        </w:rPr>
        <w:t>12. 11:55-12:00</w:t>
        <w:tab/>
        <w:t>О награждении Почетной грамотой и Благодарственным письмом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Кузнецов Андрей Владимирович, председатель Думы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0"/>
        </w:numPr>
        <w:spacing w:lineRule="auto" w:line="254"/>
        <w:ind w:left="1418" w:right="-285" w:hanging="1985"/>
        <w:jc w:val="both"/>
        <w:outlineLvl w:val="0"/>
        <w:rPr/>
      </w:pPr>
      <w:r>
        <w:rPr>
          <w:b/>
          <w:sz w:val="26"/>
          <w:szCs w:val="26"/>
        </w:rPr>
        <w:t>13. 12:00</w:t>
        <w:tab/>
        <w:t>Разное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908" w:hanging="0"/>
      <w:outlineLvl w:val="1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485" w:hanging="0"/>
      <w:jc w:val="both"/>
    </w:pPr>
    <w:rPr>
      <w:rFonts w:ascii="Arial" w:hAnsi="Arial" w:cs="Arial"/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22:39:00Z</dcterms:created>
  <dc:creator>OZinenko</dc:creator>
  <dc:description/>
  <cp:keywords/>
  <dc:language>en-US</dc:language>
  <cp:lastModifiedBy>Троценко Наталья Александровна</cp:lastModifiedBy>
  <cp:lastPrinted>2024-06-24T11:02:00Z</cp:lastPrinted>
  <dcterms:modified xsi:type="dcterms:W3CDTF">2024-07-25T00:29:00Z</dcterms:modified>
  <cp:revision>6</cp:revision>
  <dc:subject/>
  <dc:title>Повестка дня</dc:title>
</cp:coreProperties>
</file>