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 № 17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5.12.2010 № 600-НПА «О порядке образования комиссии по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10 № 600-НПА «О порядке образования комиссии по урегулированию конфликта интересов в органах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15.12.2010 № 600-НПА «О порядке образования комиссии по урегулированию конфликта интересов в органах местного самоуправления Находкинского городск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7:00Z</dcterms:created>
  <dc:creator>TChernyak</dc:creator>
  <dc:description/>
  <dc:language>en-US</dc:language>
  <cp:lastModifiedBy>NTrotsenko</cp:lastModifiedBy>
  <cp:lastPrinted>2011-12-07T11:30:00Z</cp:lastPrinted>
  <dcterms:modified xsi:type="dcterms:W3CDTF">2013-04-23T23:48:00Z</dcterms:modified>
  <cp:revision>3</cp:revision>
  <dc:subject/>
  <dc:title/>
</cp:coreProperties>
</file>