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ТРАНСПОРТИРОВКИ И ДОСТАВКИ В МОРГИ БОЛЬНИЦ, МОРГ СУДЕБНО-МЕДИЦИНСКОЙ ЭКСПЕРТИЗЫ УМЕРШИХ,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Х ХРАНЕНИЯ И ПОДГОТОВКИ К ЗАХОРОНЕНИЮ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порядке транспортировки и доставки в морги больниц, морг судебно-медицинской экспертизы умерших, их хранения и подготовки к захоронению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порядке транспортировки и доставки в морги больниц, морг судебно-медицинской экспертизы умерших, их хранения и подготовки к захоронению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2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ПОРЯДКЕ ТРАНСПОРТИРОВКИ И ДОСТАВКИ В МОРГИ БОЛЬНИЦ, МОРГ СУДЕБНО-МЕДИЦИНСКОЙ ЭКСПЕРТИЗЫ УМЕРШИХ,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ИХ ХРАНЕНИЯ И ПОДГОТОВКИ К ЗАХОРОНЕНИЮ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 порядке транспортировки и доставки в морги больниц, морг судебно-медицинской экспертизы умерших, их хранения и подготовки к захоронению, утвержденное решением Думы Находкинского городского округа от 26.09.2007 № 81-Р («Находкинский рабочий» от 02.11.2007 № 175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пункте 1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одпункте 1.1 слова «специализированных служб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подпункте 1.2 слова «специализированной службы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абзаце первом подпункта 1.3 слова «централизованной службы по вывозу умерших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одпункте 1.4 слова «специализированной службы по вывозу умерших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бзаце девятом подпункта 1.7 слова «специализированной службы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подпункте 1.8 слова «специализированной службы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пункте 4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одпункте 4.7 слова «специализированной службы по вывозу умерших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бзацы девятый, десятый, одиннадцатый, двенадцатый, тринадцатый подпункта 5 признать утратившими сил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иложение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ложение № 1 к Полож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порядке транспортиров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доставки в морги больниц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рг судебно-медицинской экспертиз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рших, их хранения и подготов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захоронению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организ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</w:rPr>
        <w:t>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i/>
        </w:rPr>
        <w:t>Адрес орган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елефон организ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ИСТРАЦИОННАЯ КАР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</w:rPr>
        <w:t>Дата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. И. О. умерше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погибшего) 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рес: 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. И. О. заказчика 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Ф. И. О. должностного лица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 удостоверения работника УВД 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личие повреждений умершего: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личие на умершем изделий из металла: 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ind w:left="221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лежит крем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П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ли захоронению 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ЖУИ 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</w:rPr>
        <w:t>Подпис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</w:rPr>
        <w:t>заказчика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ригадира 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о вывезено в морг 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ударственный номер транспортного средства 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о принято в морг в ______ час. _______ мин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нитар 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, 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испетчер 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пись, фамилия, имя, отчество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лава Находкинского городского округа                                                                              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27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right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26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1T23:26:00Z</dcterms:modified>
  <cp:revision>2</cp:revision>
  <dc:subject/>
  <dc:title>                                </dc:title>
</cp:coreProperties>
</file>