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8.12.2024                                                                                                                       № 440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деятельности Молодежного парламента при Думе Находкинского городского округа за 2024 год</w:t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>Принять к сведению информацию о деятельности Молодежного парламента при Думе Находкинского городского округа за 2024 год, представленную председателем Молодежного парламента при Думе Находкинского городского округа.</w:t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 А.В. Кузнец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20:00Z</dcterms:created>
  <dc:creator>Alexandre Katalov</dc:creator>
  <dc:description/>
  <cp:keywords/>
  <dc:language>en-US</dc:language>
  <cp:lastModifiedBy>Троценко Наталья Александровна</cp:lastModifiedBy>
  <cp:lastPrinted>2006-12-14T10:55:00Z</cp:lastPrinted>
  <dcterms:modified xsi:type="dcterms:W3CDTF">2024-12-18T04:20:00Z</dcterms:modified>
  <cp:revision>3</cp:revision>
  <dc:subject/>
  <dc:title>ПРОЕКТ</dc:title>
</cp:coreProperties>
</file>