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                                                                             № 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избрании председателей постоянных депутатских комиссий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1"/>
        <w:jc w:val="both"/>
        <w:rPr/>
      </w:pPr>
      <w:r>
        <w:rPr>
          <w:sz w:val="26"/>
          <w:szCs w:val="26"/>
        </w:rPr>
        <w:t xml:space="preserve">В соответствии с Регламентом Думы Находкинского городского округа, Положением о постоянных депутатских комиссиях Думы Находкинского городского округа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постоянной депутатской комиссии по бюджету, финансам и налогам Думы Находкинского городского округа Киселева Александра Анатольевича, депутата по избирательному округу № 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постоянной депутатской комиссии по экономике, промышленности и собственности Думы Находкинского городского округа Садыкова Анатолия Азатбековича, депутата по избирательному округу № 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постоянной депутатской комиссии по социальной политике Думы Находкинского городского округа Зеленина Андрея Владимировича, депутата по избирательному округу № 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Избрать председателем постоянной депутатской комиссии по законности и регламенту Думы Находкинского городского округа Воронина Евгения Ивановича, депутата по избирательному округу № 1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Избрать председателем постоянной депутатской комиссии по экологии и благоустройству Думы Находкинского городского округа Мишкина Валерия Николаевича, депутата по единому избирательному ок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Избрать председателем постоянной депутатской комиссии по жилищно-коммунальному хозяйству Думы Находкинского городского округа Бодрова Андрея Александровича, депутата по избирательному округу   № 12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843" w:right="-51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марта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43:00Z</dcterms:created>
  <dc:creator>TChernyak</dc:creator>
  <dc:description/>
  <dc:language>en-US</dc:language>
  <cp:lastModifiedBy>NTrotsenko</cp:lastModifiedBy>
  <cp:lastPrinted>2012-03-22T10:35:00Z</cp:lastPrinted>
  <dcterms:modified xsi:type="dcterms:W3CDTF">2012-03-27T04:51:00Z</dcterms:modified>
  <cp:revision>3</cp:revision>
  <dc:subject/>
  <dc:title/>
</cp:coreProperties>
</file>