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3.03.2022                                                                                                                    № 1065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решения Думы Находкинского городского округа от 27.01.2017 № 1078-НПА «О порядке сообщения председателем Контрольно-счетной палаты Находки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Принять решение о признании утратившим силу решения Думы Находкинского городского округа от 27.01.2017 № 1078-НПА «О порядке сообщения председателем Контрольно-счетной палаты Находки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Направить решение о признании утратившим силу решения Думы Находкинского городского округа от 27.01.2017 № 1078-НПА «О порядке сообщения председателем Контрольно-счетной палаты Находки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председателя Думы   </w:t>
        <w:tab/>
        <w:tab/>
        <w:tab/>
        <w:tab/>
        <w:tab/>
        <w:t xml:space="preserve">                        О.Л. Серганов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09:00Z</dcterms:created>
  <dc:creator>TChernyak</dc:creator>
  <dc:description/>
  <cp:keywords/>
  <dc:language>en-US</dc:language>
  <cp:lastModifiedBy>Троценко Наталья Александровна</cp:lastModifiedBy>
  <cp:lastPrinted>2021-09-30T14:55:00Z</cp:lastPrinted>
  <dcterms:modified xsi:type="dcterms:W3CDTF">2022-03-23T04:09:00Z</dcterms:modified>
  <cp:revision>3</cp:revision>
  <dc:subject/>
  <dc:title> </dc:title>
</cp:coreProperties>
</file>