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№ 25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ередачи муниципального имущества в безвозмездное пользование некоммерческим организациям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 </w:t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ить администрации Находкинского городского округа:</w:t>
      </w:r>
    </w:p>
    <w:p>
      <w:pPr>
        <w:pStyle w:val="TextBodyIndent"/>
        <w:numPr>
          <w:ilvl w:val="0"/>
          <w:numId w:val="3"/>
        </w:numPr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йствия по передаче нежилых зданий (лит. 1, 2, 3, 4, 5, 6), расположенных по адресу: г. Находка, ул. Садовая, 17, в безвозмездное пользование Общественной организации – Центру духовного возрождения «Путь к свободе» г. Владивосток (ОГРН 102200000270) с момента совершения сделок: договоров безвозмездного пользования недвижимым имуществом с 21 августа 2006 года № 11-06 и от 1 ноября 2006 года № 13-06, и считать заключенными поименованные договоры соответственно с 21 августа 2006 года и с 1 ноября 2006 года;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действия по даче согласия Общественной организации – Центру духовного возрождения «Путь к свободе» г. Владивосток на передачу прав и обязанностей ссудополучателя по договорам, указанным в пункте 1.1 настоящего решения, местной религиозной организации «Церковь Христиан Веры Евангельской «Дом Жизни» г. Находка (ОГРН 1062500013740).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0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3-10-30T03:12:00Z</dcterms:modified>
  <cp:revision>3</cp:revision>
  <dc:subject/>
  <dc:title> </dc:title>
</cp:coreProperties>
</file>