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7.03.2012                                                                                                                     № 12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б избрании председателя и заместителя председателя имущественной комиссии Находкинского городского округа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  <w:t>По итогам тайного голосования избрать председателем имущественной комиссии Находкинского городского округа Пилипенко Михаила Михайловича, председателя Думы, депутата по избирательному округу № 1.</w:t>
      </w:r>
    </w:p>
    <w:p>
      <w:pPr>
        <w:pStyle w:val="Normal"/>
        <w:numPr>
          <w:ilvl w:val="0"/>
          <w:numId w:val="2"/>
        </w:numPr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тайного голосования избрать заместителем председателя имущественной комиссии Находкинского городского округа Васева Михаила Владимировича, заместителя председателя Думы, депутата по избирательному округу № 3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1843" w:right="-51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44:00Z</dcterms:created>
  <dc:creator>TChernyak</dc:creator>
  <dc:description/>
  <dc:language>en-US</dc:language>
  <cp:lastModifiedBy>NTrotsenko</cp:lastModifiedBy>
  <cp:lastPrinted>2012-03-22T10:35:00Z</cp:lastPrinted>
  <dcterms:modified xsi:type="dcterms:W3CDTF">2012-03-28T23:49:00Z</dcterms:modified>
  <cp:revision>3</cp:revision>
  <dc:subject/>
  <dc:title/>
</cp:coreProperties>
</file>