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10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05.2013                                                                                                               № 199              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Heading7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         грамотой и Благодарственным письмом Думы Находкинского городского округа</w:t>
      </w:r>
    </w:p>
    <w:p>
      <w:pPr>
        <w:pStyle w:val="Heading1"/>
        <w:ind w:right="-766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Почетной грамотой Думы Находкинского городского округа: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Агафонову Ларису Ивановну, фармацевта аптеки № 57 структурного подразделения МУФП «ЦГА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Джура Ирину Николаевну, фармацевта, заведующего аптечным пунктом МУФП «ЦГ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) Ли Владимира Станиславовича, провизора, заведующего аптекой № 146 структурного подразделения МУФП «ЦГА»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Киенко Тамару Васильевну, кладовщика МБДОУ «ЦРР – д/с № 54 «Малыш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) Алесханову Маргариту Алексеевну, директора лицея филиала «ВГУЭС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) Голубеву Елену Александровну, учителя английского языка лицея филиала «ВГУЭС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) Трунькину Наталью Николаевну, воспитателя МБДОУ «Детский сад общеразвивающего вида № 37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) Голотину Анну Дмитриевну, помощника воспитателя МБДОУ «Детский сад общеразвивающего вида № 37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) Воробьеву Ольгу Васильевну, фармацевта МУП «Аптека № 189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) Протасову Татьяну Николаевну, члена Комитета женщин города Находки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) Филиппову Зою Иннокентьевну, члена Комитета женщин города Находки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) Логвинчук Нину Васильевну, фармацевта аптечного пункта  МУП «Аптека № 167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3) Филатова Ивана Аркадьевича, капитана Службы в городе Находке пограничного управления ФСБ России по Приморскому краю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4) Веселова Николая Александровича, старшего мичмана Службы в городе Находке пограничного управления ФСБ России по Приморскому краю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5) Буглак Елену Викторовну, прапорщика Службы в городе Находке пограничного управления ФСБ России по Приморскому краю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6) Борисенко Светлану Николаевну, прапорщика Службы в городе Находке пограничного управления ФСБ России по Приморскому краю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7) Дмитриева Андрея Алексеевича, прапорщика Службы в городе Находке пограничного управления ФСБ России по Приморскому краю.  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градить Благодарственным письмом Думы Находкинского городского округа: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Елистратову Светлану Михайловну, фармацевта аптеки № 90 структурного подразделения МУФП «ЦГА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Миронову Нину Николаевну, фармацевта, заведующего аптечным пунктом МУФП «ЦГА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ятакову Татьяну Гумаровну, провизора аптеки № 146 структурного подразделения МУФП «ЦГ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ашко Алену Владимировну, провизора МУП «Аптека № 189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Иванникову Татьяну Николаевну, прапорщика Службы в городе Находке пограничного управления ФСБ России по Приморскому краю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 Козьминых Максима Владимировича, прапорщика Службы в городе Находке пограничного управления ФСБ России по Приморскому краю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) Полякову Галину Владимировну, прапорщика Службы в городе Находке пограничного управления ФСБ России по Приморскому краю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) Карабаева Нуржана Сембаевича, старшего сержанта Службы в городе Находке пограничного управления ФСБ России по Приморскому краю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) Крата Александра Сергеевича, старшину Службы в городе Находке пограничного управления ФСБ России по Приморскому краю.   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>Направить настоящее решение главе Находкинского городского округа для опубликован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решение вступает в силу со дня его принят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М.М. Пилипенко</w:t>
      </w:r>
    </w:p>
    <w:p>
      <w:pPr>
        <w:pStyle w:val="TextBodyIndent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18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9 мая 2013 года</w:t>
      </w:r>
    </w:p>
    <w:p>
      <w:pPr>
        <w:pStyle w:val="TextBodyIndent"/>
        <w:ind w:left="0" w:right="-1185"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Cs w:val="24"/>
        </w:rPr>
        <w:t>199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 xml:space="preserve">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2)"/>
      <w:lvlJc w:val="left"/>
      <w:pPr>
        <w:tabs>
          <w:tab w:val="num" w:pos="3108"/>
        </w:tabs>
        <w:ind w:left="3108" w:hanging="675"/>
      </w:pPr>
      <w:rPr/>
    </w:lvl>
    <w:lvl w:ilvl="2">
      <w:start w:val="1"/>
      <w:numFmt w:val="lowerRoman"/>
      <w:lvlText w:val="%3."/>
      <w:lvlJc w:val="right"/>
      <w:pPr>
        <w:tabs>
          <w:tab w:val="num" w:pos="3513"/>
        </w:tabs>
        <w:ind w:left="3513" w:hanging="180"/>
      </w:pPr>
    </w:lvl>
    <w:lvl w:ilvl="3">
      <w:start w:val="1"/>
      <w:numFmt w:val="decimal"/>
      <w:lvlText w:val="%4."/>
      <w:lvlJc w:val="left"/>
      <w:pPr>
        <w:tabs>
          <w:tab w:val="num" w:pos="4233"/>
        </w:tabs>
        <w:ind w:left="4233" w:hanging="360"/>
      </w:pPr>
    </w:lvl>
    <w:lvl w:ilvl="4">
      <w:start w:val="1"/>
      <w:numFmt w:val="lowerLetter"/>
      <w:lvlText w:val="%5."/>
      <w:lvlJc w:val="left"/>
      <w:pPr>
        <w:tabs>
          <w:tab w:val="num" w:pos="4953"/>
        </w:tabs>
        <w:ind w:left="4953" w:hanging="360"/>
      </w:pPr>
    </w:lvl>
    <w:lvl w:ilvl="5">
      <w:start w:val="1"/>
      <w:numFmt w:val="lowerRoman"/>
      <w:lvlText w:val="%6."/>
      <w:lvlJc w:val="right"/>
      <w:pPr>
        <w:tabs>
          <w:tab w:val="num" w:pos="5673"/>
        </w:tabs>
        <w:ind w:left="5673" w:hanging="180"/>
      </w:pPr>
    </w:lvl>
    <w:lvl w:ilvl="6">
      <w:start w:val="1"/>
      <w:numFmt w:val="decimal"/>
      <w:lvlText w:val="%7."/>
      <w:lvlJc w:val="left"/>
      <w:pPr>
        <w:tabs>
          <w:tab w:val="num" w:pos="6393"/>
        </w:tabs>
        <w:ind w:left="6393" w:hanging="360"/>
      </w:pPr>
    </w:lvl>
    <w:lvl w:ilvl="7">
      <w:start w:val="1"/>
      <w:numFmt w:val="lowerLetter"/>
      <w:lvlText w:val="%8."/>
      <w:lvlJc w:val="left"/>
      <w:pPr>
        <w:tabs>
          <w:tab w:val="num" w:pos="7113"/>
        </w:tabs>
        <w:ind w:left="7113" w:hanging="360"/>
      </w:pPr>
    </w:lvl>
    <w:lvl w:ilvl="8">
      <w:start w:val="1"/>
      <w:numFmt w:val="lowerRoman"/>
      <w:lvlText w:val="%9."/>
      <w:lvlJc w:val="right"/>
      <w:pPr>
        <w:tabs>
          <w:tab w:val="num" w:pos="7833"/>
        </w:tabs>
        <w:ind w:left="783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06:00Z</dcterms:created>
  <dc:creator>Alexandre Katalov</dc:creator>
  <dc:description/>
  <cp:keywords/>
  <dc:language>en-US</dc:language>
  <cp:lastModifiedBy>NTrotsenko</cp:lastModifiedBy>
  <cp:lastPrinted>2013-05-28T09:57:00Z</cp:lastPrinted>
  <dcterms:modified xsi:type="dcterms:W3CDTF">2013-05-30T01:59:00Z</dcterms:modified>
  <cp:revision>4</cp:revision>
  <dc:subject/>
  <dc:title>ПРОЕКТ</dc:title>
</cp:coreProperties>
</file>