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pacing w:lineRule="exact" w:line="240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pacing w:lineRule="exact" w:line="240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pacing w:lineRule="exact" w:line="240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pacing w:lineRule="exact" w:line="240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TextBody"/>
        <w:spacing w:lineRule="exact" w:line="240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exact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exact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pacing w:lineRule="exact" w:line="240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ервухину Татьяну Владимировну – директора МОУДОД «Детская школа искусств № 4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Еланскую Елену Ивановну – руководителя кружка МУ Дом культуры п. Южно-Морской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3) Щербакову Ольгу Михайловну – ведущего специалиста комитета по делам молодежи, физкультуры и спорт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Золотарева Аркадия Васильевича – директора МУ ДЮСШ «Ливадия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5) Пилюгину Любовь Григорьевну – заместителя директора по дошкольному образованию МОУ «Начальная школа – детский сад» с. Душкино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) Корзанову Ларису Михайловну – учителя биологии МОУ «Средняя общеобразовательная школа № 1 «ПОЛЮС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) Плахонину Светлану Владимировну – учителя истории МОУ «Средняя общеобразовательная школа № 1 «ПОЛЮС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8) Овчинник Ирину Витальевну – старшего дознавателя, майора милиции  УВД по Находкинскому городскому округу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9) Пантелееву Нину Васильевну –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) Аргунову Татьяну Ефимовну – воспитателя МДОУ детский сад №  51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) Максимову Лидию Васильевну -  воспитателя МДОУ детский сад №  51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12) Лебеденко Зинаиду Ивановну – шеф-повара МДОУ детский сад №  51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3) Смирнову Наталью Николаевну – заведующую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) Сивкову Веру Селиверстовну – воспитателя МДОУ «Центр развития ребенка – детский сад № 27».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Рычкову Галину Владиленовну – библиотекаря библиотечного комплекса «Ливадия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Шумейко Эльвиру Николаевну – учителя английского языка МОУ СОШ № 26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Большакову Валентину Петровну – учителя русского языка и литературы МОУ СОШ № 26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Розанову Алевтину Николаевну – ветерана дошкольного образования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5) Воронцову Валентину Яковлевну – учителя начальных классов МОУ СОШ № 27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Выблову Галину Ивановну – учителя математики МОУ СОШ  № 27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7) Кравченко Нину Ивановну – ветерана дошкольного образования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8) Катаржину Людмилу Антоновну – ветерана дошкольного образования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9) Губину Оксану Владимировну – майора милиции, заместителя начальника милиции </w:t>
      </w:r>
      <w:r>
        <w:rPr>
          <w:rFonts w:cs="Arial" w:ascii="Arial" w:hAnsi="Arial"/>
          <w:bCs/>
          <w:iCs/>
        </w:rPr>
        <w:t>УВД по Находкинскому городскому округу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0) Стемповскую Ольгу Ивановну – капитана милиции, старшего дознавателя милиции </w:t>
      </w:r>
      <w:r>
        <w:rPr>
          <w:rFonts w:cs="Arial" w:ascii="Arial" w:hAnsi="Arial"/>
          <w:bCs/>
          <w:iCs/>
        </w:rPr>
        <w:t>УВД по Находкинскому городскому округу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1) Сорокину Ирину Николаевну - </w:t>
      </w:r>
      <w:r>
        <w:rPr>
          <w:rFonts w:cs="Arial" w:ascii="Arial" w:hAnsi="Arial"/>
          <w:bCs/>
          <w:iCs/>
        </w:rPr>
        <w:t>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2) Солдатову Валентину Георгие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3) Жильцову Оксану Тимофее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4) Полынскую Елену Тимофее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5) Козюбердину Елену Владимиро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6) Рубцову Светлану Николае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7) Мезенцеву Елену Анатолье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8) Павлову Светлану Леонидовну -</w:t>
      </w:r>
      <w:r>
        <w:rPr>
          <w:rFonts w:cs="Arial" w:ascii="Arial" w:hAnsi="Arial"/>
          <w:bCs/>
          <w:iCs/>
        </w:rPr>
        <w:t xml:space="preserve">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9) Рогачеву Лидию Александровну –</w:t>
      </w:r>
      <w:r>
        <w:rPr>
          <w:rFonts w:cs="Arial" w:ascii="Arial" w:hAnsi="Arial"/>
          <w:bCs/>
          <w:iCs/>
        </w:rPr>
        <w:t xml:space="preserve"> помощника воспитателя МДОУ «Центр развития ребенка – детский сад № 27»;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0) Соломахину Розу Дмитриевну –</w:t>
      </w:r>
      <w:r>
        <w:rPr>
          <w:rFonts w:cs="Arial" w:ascii="Arial" w:hAnsi="Arial"/>
          <w:bCs/>
          <w:iCs/>
        </w:rPr>
        <w:t xml:space="preserve"> кухонного работника МДОУ «Центр развития ребенка – детский сад № 27».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52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08T04:52:00Z</dcterms:modified>
  <cp:revision>3</cp:revision>
  <dc:subject/>
  <dc:title>                                </dc:title>
</cp:coreProperties>
</file>