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>№ 200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 утратившими силу некоторых решений Ду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00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решение Думы Находкинского городского округа от 26.03.2008 № 170 «О внесении изменений в Устав Находкинского городского округа» («Находкинский рабочий» от 11.04.2008 № 52);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решение Думы Находкинского городского округа от 26.03.2008 № 170-Р «О внесении изменений в Устав Находкинского городского округа» («Находкинский рабочий» от 11.04.2008 № 52);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00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4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24:00Z</dcterms:modified>
  <cp:revision>3</cp:revision>
  <dc:subject/>
  <dc:title>                                </dc:title>
</cp:coreProperties>
</file>