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3.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39</w:t>
      </w:r>
    </w:p>
    <w:p>
      <w:pPr>
        <w:pStyle w:val="TextBody"/>
        <w:ind w:right="1814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награждении Почетной грамотой и Благодарственным письмом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Думы Находкинского городского округа</w:t>
      </w:r>
    </w:p>
    <w:p>
      <w:pPr>
        <w:pStyle w:val="TextBody"/>
        <w:ind w:right="1814" w:firstLine="17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Андрусенко Михаила Дмитриевича, директора ООО «Элтаис-Сервис»;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Кузнецову Наталью Владимировну, директора муниципального образовательного учреждения дополнительного образования детей «Детская школа искусств № 5 г. Находка»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3) Фефилову Евгению Геннадьевну, директора универсама «Южный» общества с ограниченной ответственностью торгово-производственной компании «Ирна»;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) Клюеву Марину Леонидовну, инспектора отдела рекламы редакции газеты «Находкинский рабочий»;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) Рассоленко Елену Владимировну, оператора компьютерной верстки редакции газеты «Находкинский рабочий»;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6) Сикорскую Оксану Евгеньевну, помощника судьи Находкинского городского суда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7) Павскую Василину Юрьевну, помощника судьи Находкинского городского суда;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8) Ланге Марию Юрьевну, секретаря судебного заседания Находкинского городского суда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) Бреус Анну Владимировну, секретаря судебного заседания Находкинского городского суда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) Черёмушкину Ольгу Николаевну, секретаря Находкинского городского суда;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) Селезневу Наталью Леонидовну, секретаря Находкинского городского суда;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2) Муковозчика Алексея Анатольевича,  секретаря Находкинского городского суда;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3) Иващенко Виолетту Анатольевну, судью Находкинского городского суда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4) Логинову Елену Владимировну, судью Находкинского городского суда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5) Шумейко Ирину Константиновну, корреспондента газеты «Находкинский рабочий», члена комитета ОО «Женщины г. Находки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6) Жигалину Светлану Владимировну, руководителя общественной приемной при главе Находкинского городского округа, члена комитета ОО «Женщины г. Находки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7) Меркурьеву Нину Алексеевну, заместителя директора по учебно-воспитательной работе муниципального общеобразовательного учреждения «Средняя общеобразовательная школа № 24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8) Шукалюк Оксану Ивановну, учителя математики и информационно-коммуникативных технологий муниципального общеобразовательного учреждения «Средняя общеобразовательная школа № 24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19) Карпушину Антонину Ивановну, учителя физики муниципального общеобразовательного учреждения «Средняя общеобразовательная школа № 24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0) Игнатову Анну Анатольевну, заместителя директора по воспитательной работе муниципального общеобразовательного учреждения «Средняя общеобразовательная школа № 24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1) Татаренко Елену Александров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2) Романову Анисью Дмитриев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3) Черепанову Нину Ильинич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4) Турта Валентину Алексеев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) Бровченко Галину Иванов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26) Скорябкину Валентину Ивановну, члена инициативной группы общественной приемной главы Находкинского городского округа микрорайонов Рыбный порт и Заводская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7) Слаутину Алю Петровну, концертмейстера МУ ДК имени Гагарина.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 Сон Викторию Гваннамовну, директора торговой сети «Смак»;   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) Однокол Александра Петровича, генерального директора общества с ограниченной ответственностью «Рената»;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 Котыляк Николая Евгеньевича, руководителя ювелирной мастерской.    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814" w:firstLine="17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14:00Z</dcterms:created>
  <dc:creator>.</dc:creator>
  <dc:description/>
  <cp:keywords/>
  <dc:language>en-US</dc:language>
  <cp:lastModifiedBy>Venukov</cp:lastModifiedBy>
  <cp:lastPrinted>2011-02-01T07:48:00Z</cp:lastPrinted>
  <dcterms:modified xsi:type="dcterms:W3CDTF">2011-04-05T22:58:00Z</dcterms:modified>
  <cp:revision>4</cp:revision>
  <dc:subject/>
  <dc:title>                                </dc:title>
</cp:coreProperties>
</file>