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1.03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7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ирова Константина Васильевича, руководителя танцевально-спортивного клуба «Реверанс» муниципального учреждения культуры «Дом культуры п. Врангель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) Рыбакову Веру Анатольевну, директора муниципального образовательного учреждения дополнительного образования детей «Детская художественная школа № 2»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Трачук Нину Петровну, заведующую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) Сопотову Нину Павло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Крупа Пелагею Яковле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) Тимирову Рашиту Таштимиро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) Устинову Людмилу Ивано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7) Остроух Ирину Николае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) Рахманину Зою Павло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Изотову Ольгу Николае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) Молодых Валентину Агафоно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) Кузову Валентину Ивановну, воспитателя МОУ ДОД № 33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suppressAutoHyphens w:val="true"/>
        <w:ind w:right="-29"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6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4-05T00:36:00Z</dcterms:modified>
  <cp:revision>2</cp:revision>
  <dc:subject/>
  <dc:title>                                </dc:title>
</cp:coreProperties>
</file>