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4.09.2014                                                                                                                  № 462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общеобразовательного учреждения «Средняя общеобразовательная школа № 4» Находкинского городского округа от 18.09.2014 № 203/18-14 о согласовании заключения контракта с единственным подрядчиком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Александров и Ко» на выполнение работ по капитальному ремонту наружных сетей системы отопления муниципального бюджетного общеобразовательного учреждения «Средняя общеобразовательная школа № 4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щеобразовательное учреждение «Средняя общеобразовательная школа № 4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36:00Z</dcterms:created>
  <dc:creator>TChernyak</dc:creator>
  <dc:description/>
  <cp:keywords/>
  <dc:language>en-US</dc:language>
  <cp:lastModifiedBy>Наталья А. Троценко</cp:lastModifiedBy>
  <cp:lastPrinted>2014-09-24T13:36:00Z</cp:lastPrinted>
  <dcterms:modified xsi:type="dcterms:W3CDTF">2014-09-24T02:36:00Z</dcterms:modified>
  <cp:revision>4</cp:revision>
  <dc:subject/>
  <dc:title> </dc:title>
</cp:coreProperties>
</file>