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006</w:t>
        <w:tab/>
        <w:tab/>
        <w:tab/>
        <w:tab/>
        <w:tab/>
        <w:tab/>
        <w:tab/>
        <w:tab/>
        <w:tab/>
        <w:tab/>
        <w:tab/>
        <w:tab/>
        <w:t>№ 692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грамме приватизации муниципального имущества</w:t>
      </w:r>
    </w:p>
    <w:p>
      <w:pPr>
        <w:pStyle w:val="Normal"/>
        <w:tabs>
          <w:tab w:val="clear" w:pos="708"/>
          <w:tab w:val="left" w:pos="5940" w:leader="none"/>
        </w:tabs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ходкинского городского округа на 2007 год</w:t>
      </w:r>
    </w:p>
    <w:p>
      <w:pPr>
        <w:pStyle w:val="Normal"/>
        <w:tabs>
          <w:tab w:val="clear" w:pos="708"/>
          <w:tab w:val="left" w:pos="5940" w:leader="none"/>
        </w:tabs>
        <w:ind w:right="55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567" w:hanging="16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о Думой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567" w:firstLine="5400"/>
        <w:jc w:val="right"/>
        <w:rPr/>
      </w:pPr>
      <w:r>
        <w:rPr>
          <w:rFonts w:cs="Arial" w:ascii="Arial" w:hAnsi="Arial"/>
        </w:rPr>
        <w:t>15 ноября  2006 год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муниципального имущества Находкинского городского окру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7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в соответствии с требованиями Федерального закона от 21.12.2001 № 178-ФЗ «О приватизации государственного и муниципального имущества»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Думы Находкинского городского округа от 13.07.2005 № 461, Положения о приватизации муниципального имущества в городе Находке, утвержденного решением Находкинской городской Думы от 26.06.2002 № 46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2. Цель Программы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с целью обеспеч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оста предпринимательской инициативы в развитии экономики Находкинского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2) повышения эффективности управления муниципальной собственность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ксимального поступления денежных средств в местный бюдже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ализации прав и свобод граждан на приобретение в собственность недвижим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объектов, разрешенных к приватизации в 2007 году (приложение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ы приватизации муниципального имуществ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оки приватиз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Начальная цена приватизируемых объектов устанавливается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ватизации объектов муниципальной собственности ожидается поступление средств в местный бюджет в размере 15 68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Контроль за выполнением Программы возлагается на Думу Находкин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вступление в силу Программ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иватизации муниципального имущества Находкинского городского округа на 2007 год вступает в силу с 1 января 200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>О.Г. Коляд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 ноября 2006 год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2-Р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приватизации</w:t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на 2007 год</w:t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бъектов, разрешенных к приватизации в 2007 году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60"/>
        <w:gridCol w:w="2520"/>
        <w:gridCol w:w="1835"/>
        <w:gridCol w:w="640"/>
        <w:gridCol w:w="1139"/>
        <w:gridCol w:w="1342"/>
      </w:tblGrid>
      <w:tr>
        <w:trPr>
          <w:trHeight w:val="6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лев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знач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бреме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аренд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лощад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пособ приватиза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ватизации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3" w:hanging="674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15 М НА ЮГО-ВОСТОК ОТ ГЛАВНОГО ФАСАДА ЖИЛОГО ДОМА  ПО УЛ.АРСЕНЬЕВА,20, г. НАХОД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ЫВШАЯ ВНС С ЗЕМЕЛЬНЫМ УЧАСТКО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5" w:leader="none"/>
              </w:tabs>
              <w:snapToGrid w:val="false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ЛИВАДИЯ,НОВАЯ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Э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ЛИВАДИЯ, ЛИВАДИЙСКАЯ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ЫВШАЯ ПРАЧЕЧНАЯ С ЗЕМЕЛЬНЫМ УЧАСТКО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Ю-МОР.ГАЙДАМАКСКАЯ.20- 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ЛИВАДИЯ, ЛУГОВАЯ,23-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ЫВШЕЕ ОБЩЕЖИТИЕ С ЗЕМЕЛЬНЫМ УЧАСТКО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НАХОДКА, УЛ. КРЕЩЕНСКАЯ,21 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АЯ БАЗА  С ЗЕМЕЛЬНЫМ УЧАСТКОМ (ИМУЩЕСТВЕННЫЙ КОМПЛЕКС) В СОСТАВЕ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ДНА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НЫЙ УЗЕ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ОЕ ПОМЕЩ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ОРМАТОРНАЯ ПОДСТАН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ИЧЕСКАЯ МАСТЕРСК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НЫЙ ЦЕ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ЧНОЖЕСТЯННЫЙ ЦЕ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ДЛЯ РЕМОНТА ТЕХНИКИ И ХРАНЕНИЯ ДЕТА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ГС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СКЛАД ПРОПАРОЧНАЯ КАМЕР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ОЕ ЗДА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ОЕ ЗДА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ХОДКА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ПЕРЕУЛОК,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 АСТАФЬЕВА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ХОДКА,Р-Н УЛ. СПОРТИВНОЙ, 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НАХОДКА,УЛ.КОМСОМОЛЬСКАЯ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ОМПЛЕКС С ЗЕМЕЛЬНЫМ УЧАСТКО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Б /П НА НЕОПРЕД.СР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ХОДКА,УЛ. ЛУНАЧАРСКОГО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ХОДКА,НАХОДКИНСКИЙ ПР.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ХОДКА,УЛ. ПОГРАНИЧНАЯ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ЧКА ОБЩЕСТВЕННОГО ПИТ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ХОДКА.УЛ. ФРУНЗЕ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ИКМАХЕРСКА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12 М К ЗАПАДУ ОТ ЛЕВОГО ТОРЦА ЖИЛОГО ДОМА  ПО УЛ. АСТАФЬЕВА, 107, г. НАХОД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ЫЙ СТРОИТЕЛЬСТВОМ С ЗЕМЕЛЬНЫМ УЧАСТКО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НОСТЬ 9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НАХОДКА, УЛ. ПОГРАНИЧНАЯ, 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ПИРОГОВА,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АРСЕНЬЕВА,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ХОДКА, УЛ. ГОРНЯЦКАЯ, 19 В 39 М. К ВОСТОКУ ОТ ПРАВОГО ТОРЦА ЖИЛОГО ДО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3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УГОЛЬНАЯ, 13 К СТРОЕНИЕ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КЛАДА С ЗЕМЕЛЬНЫМ УЧАСТКО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ВРАНГЕЛЬ, УЛ. БАБКИНА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МАСТЕРСКИХ, ЛИТЕР 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ХОДКА, УЛ. ОМСКАЯ, 4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ДЕТСКОГО СА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КЛА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ПРАЧЕЧНОЙ С ЗЕМЕЛЬНЫМ УЧАСТКО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,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НАХОДКА, УЛ. БАРХАТНАЯ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ЫЙ СТРОИТЕЛЬСТВОМ ОБЪЕК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ЕМЕЛЬНЫМ УЧАСТКО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НОСТЬ 1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АХОДКА, УЛ. АСТАФЬЕВА,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С ЗЕМЕЛЬНЫМ УЧАСТКО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ЮЖНО-МОРСКОЙ, УЛ. ПОБЕДЫ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О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12" w:right="-108" w:hanging="14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6 М К ЮГУ ОТ ПРАВОГО ТОРЦА ДОМА ПО УЛ. ЧЕРНЫШЕВСКОГО,13, г. НАХОД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ТОЛЯРНОГО ЦЕХА С ЗЕМЕЛЬНЫМ УЧАСТКОМ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МИНСКАЯ, 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 –КОТЕЛЬНАЯ № 4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НАДСТРОЙКОЙ С ЗЕМЕЛЬНЫМ УЧАСТКОМ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ЧЕРНЯХ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С «ЧЕРНЫШЕВСКОГО»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Ю-МОРСКОЙ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ГАЙДАМАКСКАЯ,20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 ГОРЬКОГО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ДЗЕРЖИНСКОГО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А, СОВЕТСКАЯ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Б/П ДО 22.05.11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ХОДКА, УЛ.ГОРЬКОГО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НА НЕОПРЕД.СРОК НА 23,4 КВ.М.; 279КВ.М.-СВОБОД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ЮЖНО-МОРСКОЙ УЛ. ПУШКИНСКАЯ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- ДЕТСКИЙ САД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СПОРТИВНАЯ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СТЫШЕВА, 3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ВАДИЯ, УЛ. ЛУГОВАЯ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НГЕЛЬ, УЛ. ВНУТРИПОРТОВАЯ, 2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ЬМИНО, УЛ. НАБЕРЕ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 С ЗЕМЕЛЬНЫМ УЧАСТК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НОСТЬ 4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ЬМИНО, УЛ. НАБЕРЕ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 С ЗЕМЕЛЬНЫМ УЧАСТК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НОСТЬ 4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ШЕФНЕРА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30 М. К ВОСТОКУ ОТ ДОМА № 55 УЛ. СПОРТИВНАЯ, г. НАХ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УЛ.ПОСТЫШЕВА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8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НГЕЛЬ, ПЕРВОСТРОИТЕЛЕЙ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КУЛЬТУРНО-БЫТОВЫХ ПОМЕЩ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МЕХ. МАСТЕРСКИ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КЛАДА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26 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 xml:space="preserve">539,4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6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УЛ. ЮБИЛЕЙНАЯ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ПРОСПЕКТ МИРА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30 МЕТРАХ К СЕВЕРО-ВОСТОКУ ОТ ЛЕВОГО ТОРЦА ЖИЛОГО ДОМА ПО УЛ. МАЛИНОВСКОГО, 23, г. НАХ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70 М. К СЕВЕРО-ВОСТОКУ ОТ ЛЕВОГО ТОРЦА ЖИЛОГО ДОМА ПО УЛ. МАЛИНОВСКОГО, 23, г. НАХ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28 М К СЕВЕРО-ВОСТОКУ ОТ ЛЕВОГО ТОРЦА ЖИЛОГО ДОМА ПО УЛ. МАЛИНОВСКОГО, 23, Г.НАХ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УЛ.ГАГАРИНА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43 М. К СЕВЕРО-ВОСТОКУ ОТ ЛЕВОГО ТОРЦА ЖИЛОГО ДОМА № 16 ПО УЛ. ПИРОГОВА, Г. НАХ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МАСТЕРСКОЙ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УЛ.НАБЕРЕЖНАЯ, 1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СООРУЖЕНИЙ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49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УЛ. ПОГРАНИЧНАЯ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УЛ. БОКСИТОГОРСКАЯ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УЛ. ПОГРАНИЧНАЯ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1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ЬМИНО, УЛ. НАБЕР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ЬМИНО, УЛ. НАБЕР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ВАДИЯ, УЛ. ЛУГОВАЯ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6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ХОДКИНСКИЙ ПРОСПЕКТ, 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ХИМЧИСТКА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30.09.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НАХОДКИНСКИЙ ПРОСПЕКТ, 4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.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ВАДИЯ, ЗАРЕЧН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ВОДСКАЯ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 ЛУНАЧАРСКОГО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ЧЕ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3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НАХОДКИНСКИЙ ПРОСПЕКТ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3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РНЫЙ БУЛЬВАР, 1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ИЧУРИНА, 14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91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АСТАФЬЕВА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ТЕ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01.01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АСТАФЬЕВА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01.01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ГАГАРИНА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ОН КРАС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ЛЕНИНСКАЯ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АТЕЛ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 ПОГРАНИЧНАЯ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ЧЕ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42 К СЕВЕРО-ЗАПАДУ ОТ ПРАВОГО ТОРЦА ЖИЛОГО ДОМА ПО УЛ. ВЛАДИВОСТОКСКАЯ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СКЛАД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91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31.05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ЫШЕВ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НАХОДКА,УЛ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РАНИЧНАЯ, 54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7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ГОРЬКОГО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8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ЮЖНО-МОРСКОЙ,УЛ. ГАЙДАМАКСК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АВТОСТАНЦИИ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8 М К ЮГО-ЗАПАДУ ОТ Ж.Д. ПО УЛ. КРАСНОАРМЕЙСКАЯ,19, Г. НАХ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БОЛЕРНАЯ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 УЛ. АСТАФЬЕВА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7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ЧЕРНЯХОВСКОГО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ЧЕ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01.06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 , УЛ. ЗАГОРОДНАЯ,12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-ОВОЩЕХРАНИЛИЩЕ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4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–СВИНАРНИК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02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УБОЙНЫЙ ЦЕХ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0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ИЗОЛЯТОР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6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ОТКОРМОЧ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4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СВИНАРНИК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1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СКЛАД ГОРЮЧЕСМАЗОЧНЫХ МАТЕРИА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2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КОТЕЛЬНАЯ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7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ГАРАЖ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6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ПРОХОДНАЯ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ЗАГОРОДН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КОРМОКУХНЯ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ДО 2016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, УЛ. ПОРТОВАЯ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ХОДКА, УЛ. АРСЕНЬЕВА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АРСЕНЬЕВ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В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 АСТАФЬЕВА,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ВЛАДИВОСТОКСКАЯ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ЗАВОДСКАЯ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6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 КОМСОМОЛЬСКАЯ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 ЛЕРМОНТОВА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6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МАКАРОВА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ПОГРАНИЧНАЯ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 СОВЕ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БЫВШЕ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ОСНОЙ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 СПОРТИВНАЯ,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УЛ.ТИМИРЯЗЕВ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УЛ.ТИМИРЯЗЕВ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УЛ.ТИМИРЯЗЕВА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4" w:firstLine="39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МАЯКОВСКОГО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 СПАЛЬНЫЙ КОРПУС С ЗЕМЕЛЬНЫМ 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41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УЛ.МАЯКОВСКОГО,2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АДМИНИСТРАТИВНЫЙ КОРПУС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37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  <w:p>
            <w:pPr>
              <w:pStyle w:val="Normal"/>
              <w:ind w:left="254" w:firstLine="3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ВРАНГЕЛЬ, УЛ. ВНУТРИПОРТОВАЯ,2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НГЕЛЬ, УЛ.ПЕРВОСТРОИТЕЛЕЙ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7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НГЕЛЬ, ПРИМОРСКИЙ ПР-Т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ВАДИЯ, УЛ.ЗАРЕЧНАЯ,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АТС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6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О-МОРСКОЙ, УЛ.ЛУГОВАЯ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(БЫВШАЯ БАНЯ)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О-МОРСКОЙ, УЛ. ПОГРАНИЧНАЯ,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О-МОРСКОЙ, УЛ. ПОГРАНИЧНАЯ,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6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О-МОРСКОЙ, УЛ. ПОГРАНИЧНАЯ,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ЕЛЕННЫЙ 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 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О-МОРСКОЙ, УЛ. ПОГРАНИЧНАЯ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ОБЩЕЖИТИЯ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О-МОРСКОЙ, УЛ. ПОГРАНИЧНАЯ,2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-ОБЩЕЖИТИЯ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ХОДКА , УЛ.ГОРЬКОГО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СКЛАДА С ЗЕМЕЛЬНЫМ УЧАСТ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РЕНДА НА НЕОПРЕД.СР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first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НГЕЛЬ, УЛ. НЕВЕЛЬ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ВЕРШЕННЫЙ СТРОИТЕЛЬСТВОМ ОБЪЕКТ С ЗЕМЕЛЬНЫМ УЧАСТКОМ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АУКЦИ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1-4КВАРТА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Глава Находкинского городского округа</w:t>
        <w:tab/>
        <w:tab/>
        <w:tab/>
        <w:tab/>
        <w:t>О.Г. Коляд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suppressAutoHyphens w:val="true"/>
        <w:ind w:right="6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7:00Z</dcterms:created>
  <dc:creator>DemoVersion</dc:creator>
  <dc:description/>
  <dc:language>en-US</dc:language>
  <cp:lastModifiedBy>Харчук Е.Л.</cp:lastModifiedBy>
  <cp:lastPrinted>2006-11-16T15:37:00Z</cp:lastPrinted>
  <dcterms:modified xsi:type="dcterms:W3CDTF">2007-01-22T03:47:00Z</dcterms:modified>
  <cp:revision>2</cp:revision>
  <dc:subject/>
  <dc:title> </dc:title>
</cp:coreProperties>
</file>