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№ 1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збрании членов Совета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Уставом Находкинского городского округа, Регламентом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По итогам тайного голосования  избрать членами Совета Думы Находкинского городского округа следующих депутатов Думы Находкинского городского округа: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1) Васева Михаила Владимировича, депутата по избирательному округу № 3;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2) Лободу Василия Викторовича, депутата по единому избирательному округу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) Макарова Алексея Михайловича, депутата по единому избирательному округу;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4) Постоленко Романа Васильевича, депутата по избирательному округу № 11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2:00Z</dcterms:created>
  <dc:creator>TChernyak</dc:creator>
  <dc:description/>
  <dc:language>en-US</dc:language>
  <cp:lastModifiedBy>NTrotsenko</cp:lastModifiedBy>
  <cp:lastPrinted>2012-03-22T10:35:00Z</cp:lastPrinted>
  <dcterms:modified xsi:type="dcterms:W3CDTF">2012-03-27T05:06:00Z</dcterms:modified>
  <cp:revision>3</cp:revision>
  <dc:subject/>
  <dc:title/>
</cp:coreProperties>
</file>