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</w:t>
      </w:r>
      <w:r>
        <w:rPr>
          <w:b w:val="false"/>
          <w:sz w:val="20"/>
        </w:rPr>
        <w:tab/>
        <w:tab/>
        <w:tab/>
        <w:t>№ 96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ОГРАММЕ «РЕМОНТ И РЕКОНСТРУКЦИЯ АВТОМОБИЛЬНЫХ ДОРОГ И УЛИЦ НАХОДКИНСКОГО ГОРОДСКОГО ОКРУГА» НА 2007-2010 гг.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ЕМОНТ И РЕКОНСТРУКЦИЯ АВТОМОБИЛЬНЫХ ДОРОГ И УЛИЦ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» НА 2007-2010 г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outlineLvl w:val="0"/>
        <w:rPr/>
      </w:pPr>
      <w:r>
        <w:rPr>
          <w:rFonts w:cs="Arial" w:ascii="Arial" w:hAnsi="Arial"/>
          <w:b/>
          <w:bCs/>
        </w:rPr>
        <w:t>Наименование Программы:</w:t>
      </w:r>
      <w:r>
        <w:rPr>
          <w:rFonts w:cs="Arial" w:ascii="Arial" w:hAnsi="Arial"/>
          <w:bCs/>
        </w:rPr>
        <w:t xml:space="preserve"> городская Программа «Ремонт и реконструкция автомобильных дорог и улиц Находкинского городского округа» на 2007-2010 годы (далее Программа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Заказчики Программы:</w:t>
      </w:r>
      <w:r>
        <w:rPr>
          <w:rFonts w:cs="Arial" w:ascii="Arial" w:hAnsi="Arial"/>
          <w:bCs/>
        </w:rPr>
        <w:t xml:space="preserve"> администрация Находкинского городского округа; Дума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outlineLvl w:val="0"/>
        <w:rPr/>
      </w:pPr>
      <w:r>
        <w:rPr>
          <w:rFonts w:cs="Arial" w:ascii="Arial" w:hAnsi="Arial"/>
          <w:b/>
          <w:bCs/>
        </w:rPr>
        <w:t>Разработчик Программы:</w:t>
      </w:r>
      <w:r>
        <w:rPr>
          <w:rFonts w:cs="Arial" w:ascii="Arial" w:hAnsi="Arial"/>
          <w:bCs/>
        </w:rPr>
        <w:t xml:space="preserve"> управление благоустройства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outlineLvl w:val="0"/>
        <w:rPr/>
      </w:pPr>
      <w:r>
        <w:rPr>
          <w:rFonts w:cs="Arial" w:ascii="Arial" w:hAnsi="Arial"/>
          <w:b/>
          <w:bCs/>
        </w:rPr>
        <w:t>Основания для разработки Программы:</w:t>
      </w:r>
      <w:r>
        <w:rPr>
          <w:rFonts w:cs="Arial" w:ascii="Arial" w:hAnsi="Arial"/>
          <w:bCs/>
        </w:rPr>
        <w:t xml:space="preserve"> поручение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цели и задачи Програм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u w:val="single"/>
        </w:rPr>
        <w:t>цель</w:t>
      </w:r>
      <w:r>
        <w:rPr>
          <w:rFonts w:cs="Arial" w:ascii="Arial" w:hAnsi="Arial"/>
          <w:bCs/>
        </w:rPr>
        <w:t>: обеспечение устойчивой транспортной связи  по автомобильным дорогам и улицам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сокращение дорожно-транспортных происшествий и отрицательного воздействия на окружающую сре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u w:val="single"/>
        </w:rPr>
        <w:t>задача</w:t>
      </w:r>
      <w:r>
        <w:rPr>
          <w:rFonts w:cs="Arial" w:ascii="Arial" w:hAnsi="Arial"/>
          <w:bCs/>
        </w:rPr>
        <w:t>: приведение в нормативное состояние автомобильных дорог и улиц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Принципы реализации Программы:</w:t>
      </w:r>
      <w:r>
        <w:rPr>
          <w:rFonts w:cs="Arial" w:ascii="Arial" w:hAnsi="Arial"/>
          <w:bCs/>
        </w:rPr>
        <w:t xml:space="preserve"> обеспечение безопасности дорожного движения;  учет интересов населения; ориентация на результат; распределение заказов на ремонт дорог в порядке, предусмотренном Положением «О муниципальном заказе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сновные исполнители Программы:</w:t>
      </w:r>
      <w:r>
        <w:rPr>
          <w:rFonts w:cs="Arial" w:ascii="Arial" w:hAnsi="Arial"/>
          <w:bCs/>
        </w:rPr>
        <w:t xml:space="preserve"> управление благоустройства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правление архитектуры, градостроительства и землепользования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жертвователи – юридические и физические лица пожелавшие принять финансовое или техническое участие в ремонте городских дорог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- жители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бъемы и источники финансирования:</w:t>
      </w:r>
      <w:r>
        <w:rPr>
          <w:rFonts w:cs="Arial" w:ascii="Arial" w:hAnsi="Arial"/>
          <w:bCs/>
        </w:rPr>
        <w:t xml:space="preserve"> общий объем необходимых финансовых средств для реализации программы – 170 млн. рублей. Источник финансирования – местный бюджет и привлеченные внебюджетные сред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жидаемые конечные результаты реализации Программы:</w:t>
      </w:r>
      <w:r>
        <w:rPr>
          <w:rFonts w:cs="Arial" w:ascii="Arial" w:hAnsi="Arial"/>
          <w:bCs/>
        </w:rPr>
        <w:t xml:space="preserve"> повышение жизненного и культурного уровня населения путем удовлетворения спроса на автомобильные перевозк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Система организации контроля за исполнением Программы:</w:t>
      </w:r>
      <w:r>
        <w:rPr>
          <w:rFonts w:cs="Arial" w:ascii="Arial" w:hAnsi="Arial"/>
          <w:bCs/>
        </w:rPr>
        <w:t xml:space="preserve"> контроль за реализацией Программы осуществляет управление благоустройства администрации Находкинского городского округа, финансовое управление администрации Находкинского городского округа, Дума Находкинского городского округа совместно с другими органами исполнительной власти в порядке, установленном для контроля за муниципальными целевыми Программам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992"/>
        <w:gridCol w:w="709"/>
        <w:gridCol w:w="425"/>
        <w:gridCol w:w="1843"/>
        <w:gridCol w:w="3005"/>
      </w:tblGrid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из бюджета города (тыс. 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инген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дорог и улиц с твердым покрытием, подлежащих ремонту в 200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, ОГИБД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ОГИБДД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управление экономики, планирования и ценообразован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и заключение договора на ремонт дорог между администрацией города и подрядной организацией - победителем открыт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работ по договору подряда согласно Приложен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участков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мете «ДЭ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П «Дорожно-эксплуатационный участок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дорог и улиц, подлежащих ремонту в 200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, ОГИБД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ОГИБДД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7 г., 1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управление экономики, планирования и ценообразован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и заключение договора на ремонт дорог между администрацией города и подрядной организацией - победителем открыт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-2 квартал 2008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работ по договору подряда согласно Приложен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участков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мете «ДЭ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П «Дорожно-эксплуатационный участок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дорог и улиц, подлежащих ремонту в 2009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, ОГИБД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ОГИБДД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8 г., 1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управление экономики, планирования и ценообразован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и заключение договора на ремонт дорог между администрацией города и подрядной организацией - победителем открыт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-2 квартал 200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работ по договору подряда согласно Приложен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лагоустройства администрации Находкинского городского округа 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участков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мете «ДЭ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П «Дорожно-эксплуатационный участок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ирование перечня дорог и улиц с твердым покрытием, подлежащих ремонту в 2010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ИБД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ОГИБДД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ление дефектных ведомостей, с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2009 г., 1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ы управления благоустрой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ткрытого конкурса на выполнение муниципального заказа по ремонту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ятия и орган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, управление экономики, планирования и ценообразования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и заключение договора на ремонт дорог между администрацией города и подрядной организацией - победителем открытого кон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ство работ по договору подряда согласно Приложению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4 кв. 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рядная организация – победитель конкурс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троль за исполнением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правление благоустройства администрации Находкинского городского округа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емка выполненных работ подрядно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1 раз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правление благоустройства администрации Находкинского городского округа 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кущее содержание участков дорог и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еч.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мете «ДЭ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П «Дорожно-эксплуатационный участок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 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                              </w:t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ноября  2007 года, № 96-Р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к программе «Ремонт и реконструкция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втомобильных дорог и улиц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 и улиц Находкинского городского округа, подлежащих ремонту в 2007–2010 годах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ind w:firstLine="17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4436"/>
        <w:gridCol w:w="1028"/>
        <w:gridCol w:w="385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роги, улиц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окрыт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пект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онное –а/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тройством обочин, ливнесток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стыше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линов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 «Волн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ск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через таксопар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тройством ливнесток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гранич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,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авл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,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уначар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 и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химовск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езды между ул. Нахимовской и ул. Горь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 и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ичури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частич. заменой бордюрных камней, устройст.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у ост. «Рыбный порт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Шоссейная (грузов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нчар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 и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ерхнее-Морск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Чех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троитель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имирязе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25 лет Октябр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рог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 и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градская (объезд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кинский проспект от ост. «Рыбный порт» до ост. «Заводска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ых камней и устройством барьерного ограждени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на мыс Астафье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Чернышев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Черняхов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здная дорога от «Американской деревни» до съезда на оз. Риц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а/бетонное, грунтов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тройством водоперепускных труб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нструкция ул. Перевальн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выносом сетей и устройств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здная дорога от ул. Проспект Мира до ул. Погранич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С устройством водоперепускных труб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а на противотуберкулезный диспансе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«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кожно-венерологический диспансер (ул. Спортивна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тройством тротуар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и территор-го управления «п. Врангель» (по отдельному списк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роги территор-го управления «п. Ливадия» (по отдельному списк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Дзержинск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тройством тротуар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расноармейск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тройством тротуар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25 лет Октябр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/бетонное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Дальня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тройством тротуар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З. Космодемьянско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Добролюбо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ремонтом ЛК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счана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ходкинский проспек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ого камня и устройством тротуар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иквартальные проезды: ул. Заводская, Северный проспект, ул. Комсомольская, ул. Сидоренко. Озерный бульва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заменой бордюрного камня и устройством тротуаро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территорий учреждений здравоохранения и образования (по отдельной заявк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Американский перев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ЖБ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пект Ми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бетонно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тройством Л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6237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22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22:00Z</dcterms:modified>
  <cp:revision>2</cp:revision>
  <dc:subject/>
  <dc:title>                                </dc:title>
</cp:coreProperties>
</file>