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4.06.2015                                                                                                                  № 692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компенсации 1/3 доли в праве общей долевой собственности на земельный участок, расположенный по адресу: Приморский край, г. Находка, п. Авангард, ул. Колхозная, д. 20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администрации Находкинского городского округа получить компенсацию от Вон-Чунь Ким за 1/3 долю в праве общей долевой собственности на земельный участок, категория земель: земли населенных пунктов, разрешенное использование: для эксплуатации жилого дома, общая площадь 2395 кв. м., расположенный по адресу: Приморский край, г. Находка, п. Авангард, ул. Колхозная, д. 20, собственником которой является муниципальное образование Находкинский городской округ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02:00Z</dcterms:created>
  <dc:creator>TChernyak</dc:creator>
  <dc:description/>
  <cp:keywords/>
  <dc:language>en-US</dc:language>
  <cp:lastModifiedBy>Наталья А. Троценко</cp:lastModifiedBy>
  <cp:lastPrinted>2015-06-24T09:21:00Z</cp:lastPrinted>
  <dcterms:modified xsi:type="dcterms:W3CDTF">2015-06-26T04:02:00Z</dcterms:modified>
  <cp:revision>3</cp:revision>
  <dc:subject/>
  <dc:title> </dc:title>
</cp:coreProperties>
</file>