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09.2014                                                                                                                   № 451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нсации 1/4 доли в праве общей долевой собственности на 3-комнатную квартиру, расположенную по адресу: Приморский край, г. Находка, ул. Ленинградская, д. 18, кв. 29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администрации Находкинского городского округа получить компенсацию от Бырса Дмитрия Ивановича за 1/4 доли в праве общей долевой собственности на 3-комнатную квартиру, назначение: жилое, общая площадь 58,10 кв.м., этаж 1, расположенную по адресу: Приморский край, г. Находка, ул. Ленинградская, д. 18, кв. 29, собственником которой является муниципальное образование Находкинский городской округ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52:00Z</dcterms:created>
  <dc:creator>TChernyak</dc:creator>
  <dc:description/>
  <cp:keywords/>
  <dc:language>en-US</dc:language>
  <cp:lastModifiedBy>Наталья А. Троценко</cp:lastModifiedBy>
  <cp:lastPrinted>2014-02-18T14:36:00Z</cp:lastPrinted>
  <dcterms:modified xsi:type="dcterms:W3CDTF">2014-09-23T23:54:00Z</dcterms:modified>
  <cp:revision>3</cp:revision>
  <dc:subject/>
  <dc:title> </dc:title>
</cp:coreProperties>
</file>