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9.09.2014                                                                                                                  № 458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дения Контрольно-счетной палатой Находкинского городского округа   контрольного мероприяти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результатах проведения Контрольно-счетной палатой Находкинского городского округа контрольного мероприятия по проверке целевого использования имущества, бюджетных средств, выделенных в 2013 году муниципальному бюджетному общеобразовательному учреждению «Средняя общеобразовательная школа № 24» Находкинского городского округа, представленную в письме председателя Контрольно-счетной палаты Находкинского городского округа от 25.07.2014 № 107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26:00Z</dcterms:created>
  <dc:creator>TChernyak</dc:creator>
  <dc:description/>
  <cp:keywords/>
  <dc:language>en-US</dc:language>
  <cp:lastModifiedBy>Наталья А. Троценко</cp:lastModifiedBy>
  <cp:lastPrinted>2014-04-17T15:06:00Z</cp:lastPrinted>
  <dcterms:modified xsi:type="dcterms:W3CDTF">2014-09-24T02:27:00Z</dcterms:modified>
  <cp:revision>3</cp:revision>
  <dc:subject/>
  <dc:title> </dc:title>
</cp:coreProperties>
</file>