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БЮДЖЕТНОМ УСТРОЙСТВЕ И БЮДЖЕТНОМ ПРОЦЕССЕ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бюджетном устройстве и бюджетном процессе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бюджетном устройстве и бюджетном процессе в Находкинском городском округе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3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БЮДЖЕТНОМ УСТРОЙСТВЕ И БЮДЖЕТНОМ ПРОЦЕССЕ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бюджетном устройстве и бюджетном процессе в Находкинском городском округе, утвержденное решением Думы Находкинского городского округа от 02.11.2007 № 93–Р («Находкинский рабочий» от 29.11.2007 № 189 - 190) в редакции решения от 24.12.2008 № 286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часть 2 статьи 2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«2. В муниципальную долговую книгу вносятся сведения об объеме долговых обязательств Находкинского городского округа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я о долговых обязательствах вносится администрацией Находкинского городского округа в муниципальную долговую книгу в срок, не превышающий пяти рабочих дней с момента возникновения соответствующего обязательства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в абзацах первом и втором части 5 статьи 23 слово «Администрации» исключит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апре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38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   </w:t>
        <w:tab/>
        <w:t>О.Г. Колядин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0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07T05:10:00Z</dcterms:modified>
  <cp:revision>2</cp:revision>
  <dc:subject/>
  <dc:title>                                </dc:title>
</cp:coreProperties>
</file>