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__.05.2024                                                                                                                 ПРОЕКТ  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/>
      </w:pPr>
      <w:r>
        <w:rPr>
          <w:sz w:val="26"/>
          <w:szCs w:val="26"/>
        </w:rPr>
        <w:t>О результатах публичных слушаний по отчету об исполнении бюджета Находкинского городского округа за 2023 год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к сведению результаты публичных слушаний по отчету об исполнении бюджета Находкинского городского округа за 2023 год, представленные в письме председателя оргкомитета для организации и проведения публичных слушаний (вх. от 23.05.2024 № 211).  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А.В. Кузнец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02:00Z</dcterms:created>
  <dc:creator>TChernyak</dc:creator>
  <dc:description/>
  <cp:keywords/>
  <dc:language>en-US</dc:language>
  <cp:lastModifiedBy>Троценко Наталья Александровна</cp:lastModifiedBy>
  <cp:lastPrinted>2023-05-31T12:00:00Z</cp:lastPrinted>
  <dcterms:modified xsi:type="dcterms:W3CDTF">2024-05-24T01:33:00Z</dcterms:modified>
  <cp:revision>17</cp:revision>
  <dc:subject/>
  <dc:title> </dc:title>
</cp:coreProperties>
</file>