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        № 246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ределении уполномоченного органа местного самоуправления Находкинского городского округа по установлению платы за пользование жилым помещением (платы за наем), платы за содержание и ремонт жилого помещ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б определении уполномоченного органа местного самоуправления Находкинского городского округа по установлению платы за пользование жилым помещением (платы за наем), платы за содержание и ремонт жилого помеще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б определении уполномоченного органа местного самоуправления Находкинского городского округа по установлению платы за пользование жилым помещением (платы за наем), платы за содержание и ремонт жилого помещения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4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3-10-03T04:56:00Z</dcterms:modified>
  <cp:revision>3</cp:revision>
  <dc:subject/>
  <dc:title>ПРОЕКТ</dc:title>
</cp:coreProperties>
</file>