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4.2013                                                                                                                  № 166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мпенсации 1/2 доли в праве общей долевой собственности на              1-комнатную квартиру, расположенную по адресу: Приморский край, г. Находка, п. Ливадия, ул. Заречная, д. 6, кв. 20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администрации Находкинского городского округа получить компенсацию от Зоренко Оксаны Александровны за 1/2 долю в праве общей долевой собственности на 1-комнатную квартиру, назначение: жилое, общая площадь 32,00 кв.м., расположенную по адресу: Приморский край, г. Находка, п. Ливадия, ул. Заречная, д. 6, кв. 20,  собственником которой является муниципальное образование Находкинский городской округ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 xml:space="preserve">    </w:t>
        <w:tab/>
        <w:t xml:space="preserve">       А.М. Макар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29:00Z</dcterms:created>
  <dc:creator>TChernyak</dc:creator>
  <dc:description/>
  <cp:keywords/>
  <dc:language>en-US</dc:language>
  <cp:lastModifiedBy>NTrotsenko</cp:lastModifiedBy>
  <cp:lastPrinted>2006-03-28T15:23:00Z</cp:lastPrinted>
  <dcterms:modified xsi:type="dcterms:W3CDTF">2013-04-24T04:19:00Z</dcterms:modified>
  <cp:revision>5</cp:revision>
  <dc:subject/>
  <dc:title> </dc:title>
</cp:coreProperties>
</file>