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№ 467-НПА 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5.2010 № 529-НПА «О Реестре должностей муниципальной службы в органах местного самоуправления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6 мая 2010 года № 529-НПА «О Реестре должностей муниципальной службы в органах местного самоуправления Находкинского городского округа» (Находкинский рабочий, 2010, 9 июня, № 87; 2014, 26 июня № 74) следующие изменения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3 «Перечень должностей в Контрольно-счетной палате Находкинского городского округа» приложения 1 к решению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дел 3. Перечень должностей в Контрольно-счетной палате Находкинского городского округа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сшая группа должностей: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едатель Контрольно-счетной палаты.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ая группа должностей: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меститель председателя Контрольно-счетной палаты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удитор Контрольно-счетной палаты;</w:t>
      </w:r>
    </w:p>
    <w:p>
      <w:pPr>
        <w:pStyle w:val="ConsPlusNormal"/>
        <w:ind w:left="567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лавный инспект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едущая группа должност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едущий инспек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лавный специалист 1 разря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лавный специалист 2 разря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таршая группа должност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арший инспек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арший специалист 1 разря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ладшая группа должност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разря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М.М. Пилипенко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4 сентября 2014 года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7-Н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7:00Z</dcterms:created>
  <dc:creator>MSomova</dc:creator>
  <dc:description/>
  <cp:keywords/>
  <dc:language>en-US</dc:language>
  <cp:lastModifiedBy>Наталья А. Троценко</cp:lastModifiedBy>
  <cp:lastPrinted>2014-06-04T11:30:00Z</cp:lastPrinted>
  <dcterms:modified xsi:type="dcterms:W3CDTF">2014-09-24T02:48:00Z</dcterms:modified>
  <cp:revision>3</cp:revision>
  <dc:subject/>
  <dc:title/>
</cp:coreProperties>
</file>