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приложение к Программе приватизации муниципального имущества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№ 193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 решением Думы Находкинского городского округа от 02.11.2007 № 92-Р («Находкинский рабочий» от 29.11.2007 № 189-190), в редакции решения от 30.04.2008 № 181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1) пункты 2, 19, 20, 63, 107, 110 приложения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439"/>
        <w:gridCol w:w="1019"/>
        <w:gridCol w:w="1326"/>
        <w:gridCol w:w="556"/>
        <w:gridCol w:w="1635"/>
        <w:gridCol w:w="816"/>
        <w:gridCol w:w="814"/>
        <w:gridCol w:w="814"/>
      </w:tblGrid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лиц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 кв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сенье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скл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 м к ю/з от жилого до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ере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В, с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портклуба (лит.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жно-Мор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шкин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дополнить приложение новыми пунктами 147-17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05"/>
        <w:gridCol w:w="1075"/>
        <w:gridCol w:w="1325"/>
        <w:gridCol w:w="591"/>
        <w:gridCol w:w="1617"/>
        <w:gridCol w:w="807"/>
        <w:gridCol w:w="805"/>
        <w:gridCol w:w="805"/>
      </w:tblGrid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 кв. 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-тел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евер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рького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сенье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. в рез. физ. износа (зд.-хоз корпус), сохран.– 4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13 м к с/в от жилого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– хозбл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га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11 м к ю/в от жилого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одска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ышев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, сохран.в рез. физ. износа (зд.- склад) сохран. 31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жно-Морс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шкинск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проход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пект Север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скл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 Север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, стр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скл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 Север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, стр.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мирязе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столов.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спальный корпус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спальный корпус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спальный корпус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хоз корпус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медпункт с изолят.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.-котель.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-закр. душевой павильон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.-скваж.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  <w:tr>
        <w:trPr>
          <w:trHeight w:val="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.-кино будка ДОЛ «Мечт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93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8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18:00Z</dcterms:modified>
  <cp:revision>2</cp:revision>
  <dc:subject/>
  <dc:title>                                </dc:title>
</cp:coreProperties>
</file>