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7.02.2013                                                                                                                   № 146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3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 и распоряжения имуществом, находящимся в муниципальной собственности Находкинского городского округа, в целях осуществления деятельности следственного отдела по городу Находка Следственного управления Следственного комитета Российской Федерации по Приморскому краю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ешить заключить договор безвозмездного пользования нежилыми помещениями общей площадью 262,4 кв.м., номера на поэтажном плане 1-18 (лит.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 w:val="false"/>
          <w:sz w:val="26"/>
          <w:szCs w:val="26"/>
        </w:rPr>
        <w:t>), четвертый этаж, расположенными в здании (лит. 1) по адресу: г. Находка, ул. Пограничная, 25, со Следственным управлением Следственного комитета Российской Федерации по Приморскому краю на неопределенный срок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44:00Z</dcterms:created>
  <dc:creator>TChernyak</dc:creator>
  <dc:description/>
  <cp:keywords/>
  <dc:language>en-US</dc:language>
  <cp:lastModifiedBy>NTrotsenko</cp:lastModifiedBy>
  <cp:lastPrinted>2011-01-20T14:35:00Z</cp:lastPrinted>
  <dcterms:modified xsi:type="dcterms:W3CDTF">2013-02-27T22:41:00Z</dcterms:modified>
  <cp:revision>3</cp:revision>
  <dc:subject/>
  <dc:title> </dc:title>
</cp:coreProperties>
</file>