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муниципальному казенному учреждению «Хозяйственное управление» города Находка заключить договор безвозмездного пользования муниципальным имуществом – нежилое помещение в здании (жилой дом, лит. 1) общей площадью 16,7 кв.м., этаж 2, с кадастровым номером 25:31:010404:6612, расположенным по адресу: г. Находка, Комсомольская, 32, пом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, закрепленным на праве оперативного управления за муниципальным казенным учреждением «Хозяйственное управление» города Находки с государственным бюджетным учреждением «Хозяйственное управление Правительства Приморского края»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Волкова Светлана Анатольевна</cp:lastModifiedBy>
  <cp:lastPrinted>2024-07-24T15:17:00Z</cp:lastPrinted>
  <dcterms:modified xsi:type="dcterms:W3CDTF">2024-08-28T04:50:00Z</dcterms:modified>
  <cp:revision>13</cp:revision>
  <dc:subject/>
  <dc:title> </dc:title>
</cp:coreProperties>
</file>