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63881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 xml:space="preserve">02.11.2007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   № 95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24" w:leader="none"/>
          <w:tab w:val="left" w:pos="12758" w:leader="none"/>
        </w:tabs>
        <w:ind w:right="4675" w:hanging="0"/>
        <w:jc w:val="both"/>
        <w:rPr/>
      </w:pPr>
      <w:r>
        <w:rPr>
          <w:b/>
          <w:sz w:val="26"/>
          <w:szCs w:val="26"/>
        </w:rPr>
        <w:t>О внесении изменений в приложения к решению Думы Находкинского городского округа от 23.11.2005 № 541 «О системе налогообложения в виде единого налога на вмененный доход для отдельных видов деятельности в Находкинском городском округе»</w:t>
      </w:r>
    </w:p>
    <w:p>
      <w:pPr>
        <w:pStyle w:val="Normal"/>
        <w:tabs>
          <w:tab w:val="clear" w:pos="708"/>
          <w:tab w:val="left" w:pos="5940" w:leader="none"/>
        </w:tabs>
        <w:ind w:left="6660" w:right="-5" w:hanging="2340"/>
        <w:jc w:val="both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ab/>
      </w:r>
      <w:r>
        <w:rPr>
          <w:sz w:val="22"/>
          <w:szCs w:val="22"/>
        </w:rPr>
        <w:t>Принято Думой Находкинского</w:t>
      </w:r>
    </w:p>
    <w:p>
      <w:pPr>
        <w:pStyle w:val="Normal"/>
        <w:tabs>
          <w:tab w:val="clear" w:pos="708"/>
          <w:tab w:val="left" w:pos="5940" w:leader="none"/>
        </w:tabs>
        <w:ind w:right="-5" w:firstLine="5940"/>
        <w:jc w:val="both"/>
        <w:rPr>
          <w:sz w:val="22"/>
          <w:szCs w:val="22"/>
        </w:rPr>
      </w:pPr>
      <w:r>
        <w:rPr>
          <w:sz w:val="22"/>
          <w:szCs w:val="22"/>
        </w:rPr>
        <w:t>городского округа</w:t>
      </w:r>
    </w:p>
    <w:p>
      <w:pPr>
        <w:pStyle w:val="Normal"/>
        <w:tabs>
          <w:tab w:val="clear" w:pos="708"/>
          <w:tab w:val="left" w:pos="5940" w:leader="none"/>
        </w:tabs>
        <w:ind w:right="-5" w:firstLine="5940"/>
        <w:jc w:val="both"/>
        <w:rPr/>
      </w:pPr>
      <w:r>
        <w:rPr>
          <w:sz w:val="22"/>
          <w:szCs w:val="22"/>
        </w:rPr>
        <w:t>2 ноября  2007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решение Думы Находкинского городского округа от 23.11.2005 № 541 «О системе налогообложения в виде единого налога на вмененный доход для отдельных видов деятельности  в Находкинском городском округе» («Находкинский рабочий» от 30.11.2005 № 179) в редакции решения Думы Находкинского городского округа от 15.11.2006     № 693  следующие изменения:</w:t>
      </w:r>
    </w:p>
    <w:p>
      <w:pPr>
        <w:pStyle w:val="TextBody"/>
        <w:ind w:firstLine="720"/>
        <w:rPr/>
      </w:pPr>
      <w:r>
        <w:rPr>
          <w:sz w:val="28"/>
          <w:szCs w:val="28"/>
        </w:rPr>
        <w:t>1) В Приложении 1: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1.1. Пункт 8 после слов «Оказание услуг общественного питания, осуществляемых через объекты организации общественного питания» дополнить словами «(за исключением оказания услуг общественного питания учреждениями образования, здравоохранения и социального обеспечения)».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1.2. В пункте 12 слова «спальных помещений» заменить словами «помещений для временного размещения и проживания».</w:t>
      </w:r>
    </w:p>
    <w:p>
      <w:pPr>
        <w:pStyle w:val="TextBody"/>
        <w:ind w:firstLine="720"/>
        <w:rPr/>
      </w:pPr>
      <w:r>
        <w:rPr>
          <w:sz w:val="28"/>
          <w:szCs w:val="28"/>
        </w:rPr>
        <w:t>1.3. Пункт 13 изложить в следующей редакции: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«13. Оказание услуг по передаче во временное владение и (или) в пользование торговых мест, расположенных в объектах стационарной торговой сети, не имеющих торговых залов, объектов нестационарной торговой сети (прилавков, палаток, ларьков, контейнеров, боксов и других объектов организации общественного питания, не имеющих зала обслуживания посетителей)».</w:t>
      </w:r>
    </w:p>
    <w:p>
      <w:pPr>
        <w:pStyle w:val="TextBody"/>
        <w:ind w:firstLine="720"/>
        <w:rPr/>
      </w:pPr>
      <w:r>
        <w:rPr>
          <w:sz w:val="28"/>
          <w:szCs w:val="28"/>
        </w:rPr>
        <w:t>1.4. Дополнить пунктом 14 следующего содержания: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Оказание услуг по передаче во временное владение и (или) в пользование земельных участков для организации торговых мест в стационарной торговой сети, а также для размещения объектов нестационарной торговой сети (прилавков, палаток, ларьков, контейнеров, боксов и других объектов организации общественного питания, не имеющих зала обслуживания посетителей)».</w:t>
      </w:r>
    </w:p>
    <w:p>
      <w:pPr>
        <w:pStyle w:val="TextBody"/>
        <w:ind w:firstLine="720"/>
        <w:rPr/>
      </w:pPr>
      <w:r>
        <w:rPr>
          <w:sz w:val="28"/>
          <w:szCs w:val="28"/>
        </w:rPr>
        <w:t>2) В Приложении 2:</w:t>
      </w:r>
    </w:p>
    <w:p>
      <w:pPr>
        <w:pStyle w:val="TextBody"/>
        <w:ind w:firstLine="720"/>
        <w:rPr/>
      </w:pPr>
      <w:r>
        <w:rPr>
          <w:sz w:val="28"/>
          <w:szCs w:val="28"/>
        </w:rPr>
        <w:t>2.1. Пункт 1  изложить в следующей редакции:</w:t>
      </w:r>
    </w:p>
    <w:p>
      <w:pPr>
        <w:pStyle w:val="TextBody"/>
        <w:ind w:firstLine="720"/>
        <w:rPr/>
      </w:pPr>
      <w:r>
        <w:rPr>
          <w:sz w:val="28"/>
          <w:szCs w:val="28"/>
        </w:rPr>
        <w:t>«1. Значение корректирующего коэффициента базовой доходности К2 определяется как произведение коэффициентов, учитывающих совокупность особенностей ведения предпринимательской деятельности, в том числе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2-1- ассортимент товаров (работ, услуг), величину доходов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К2-2 - особенности места ведения предпринимательской деятельности».</w:t>
      </w:r>
    </w:p>
    <w:p>
      <w:pPr>
        <w:pStyle w:val="TextBody"/>
        <w:ind w:firstLine="709"/>
        <w:rPr/>
      </w:pPr>
      <w:r>
        <w:rPr>
          <w:sz w:val="28"/>
          <w:szCs w:val="28"/>
        </w:rPr>
        <w:t>2.2. Пункт 2 изложить в следующей редакции: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«2. Установить значение корректирующего коэффициента К2-1 для следующих видов </w:t>
      </w:r>
      <w:r>
        <w:rPr/>
        <w:t>предпринимательской деятельност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551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ид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Значение коэффициента К2-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. Оказание бытовых услуг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емонт и пошив обув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,4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емонт ча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,67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емонт и пошив швейных, трикотажных издел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,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емонт и пошив меховых, кожаных изделий, головных убо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,84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емонт меб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,67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зготовление меб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,84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слуги химчист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,67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слуги прачечны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,67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установка, ремонт и техническое обслуживание бытовой техники, теле-, радиоаппаратуры, компьютеров, оргтехник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,84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становка, ремонт, техническое обслуживание систем кондиционирования, индивидуальных, коллективных спутниковых антен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,84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емонт и изготовление металлоиздел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,84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емонт и изготовление ювелирных издел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,84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слуги по фотографированию, проявлению и печатанию фотограф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,67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слуги по проявлению и печатанию фотограф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,84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слуги прока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,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слуги проката игровых автоматов, компьютеров, игровых программ, видеокасс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,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слуги бань и душевы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,34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слуги сау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,84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слуги парикмахерски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,67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емонтно-строительные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,84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итуальные и обрядовые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,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ругие виды бытовых усл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,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.Оказание ветеринарных усл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,84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. Оказание услуг по ремонту, техническому обслуживанию и мойке автотранспортных средст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,84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. Оказание услуг по хранению автотранспортных средств на платных стоянк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,84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. Оказание автотранспортных услуг по перевозке груз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,84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6. Оказание автотранспортных услуг по перевозке пассажиров, том числ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акси легковы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втобус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,3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Cs/>
                <w:sz w:val="26"/>
              </w:rPr>
              <w:t>7</w:t>
            </w:r>
            <w:r>
              <w:rPr>
                <w:sz w:val="26"/>
              </w:rPr>
              <w:t>.Розничная торговля, осуществляемая через объекты стационарной торговой сети, имеющей торговые залы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одовольственными товар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ключая алкогольную продукцию и табачные издел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,7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 исключением алкогольной и табачной продук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,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епродовольственными товарами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ювелирными изделиями и оружие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,84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оловными уборами и одеждой из натуральной кожи, меха, замши, меховых шкур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,84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электробытовой техникой, теле-, радиоаппаратурой, вычислительной и оргтехник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,84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ебель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,84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лодками, мотолодками, катерами прогулочными, яхтами, виндсерфами, водными мотоцикл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,84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втотранспортными средств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,84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миссионная торговля, за исключением автотранспортных средств и ювелирных издел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,4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очими видами непродовольственных това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,3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сключительно книгопечатной продукци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,4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8.</w:t>
            </w:r>
            <w:r>
              <w:rPr>
                <w:b/>
                <w:bCs/>
                <w:sz w:val="26"/>
              </w:rPr>
              <w:t xml:space="preserve"> </w:t>
            </w:r>
            <w:r>
              <w:rPr>
                <w:sz w:val="26"/>
              </w:rPr>
              <w:t>Розничная торговля, осуществляемая в объектах стационарной торговой сети, а также в объектах нестационарной торговой сети</w:t>
            </w:r>
            <w:r>
              <w:rPr>
                <w:sz w:val="26"/>
                <w:u w:val="single"/>
              </w:rPr>
              <w:t xml:space="preserve">, </w:t>
            </w:r>
            <w:r>
              <w:rPr>
                <w:sz w:val="26"/>
              </w:rPr>
              <w:t>площадь торгового места в которых не превышает 5 квадратных метров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сключительно хлебом и хлебобулочными изделия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,58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сключительно газетно-журнальной продукцией, канцелярскими товар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,67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семи группами продовольственных и непродовольственных това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,84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азносная (развозная) торгов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,84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u w:val="single"/>
              </w:rPr>
            </w:pPr>
            <w:r>
              <w:rPr>
                <w:sz w:val="26"/>
              </w:rPr>
              <w:t>9.Розничная торговля, осуществляемая в объектах</w:t>
            </w:r>
            <w:r>
              <w:rPr>
                <w:b/>
                <w:bCs/>
                <w:sz w:val="26"/>
              </w:rPr>
              <w:t xml:space="preserve"> </w:t>
            </w:r>
            <w:r>
              <w:rPr>
                <w:sz w:val="26"/>
              </w:rPr>
              <w:t>стационарной торговой сети, а также в объектах нестационарной торговой сети, площадь торгового места в которых превышает 5 квадратных мет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u w:val="single"/>
              </w:rPr>
            </w:pPr>
            <w:r>
              <w:rPr>
                <w:b/>
                <w:bCs/>
                <w:sz w:val="26"/>
                <w:u w:val="single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sz w:val="26"/>
              </w:rPr>
              <w:t>исключительно хлебом и хлебобулочными изделия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,58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sz w:val="26"/>
              </w:rPr>
              <w:t>исключительно газетно-журнальной продукцией, канцелярскими товар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,67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sz w:val="26"/>
              </w:rPr>
              <w:t>всеми группами продовольственных и непродовольственных това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,84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sz w:val="26"/>
              </w:rPr>
              <w:t>разносная (развозная) торгов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,84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0.Оказание услуг общественного питания через объекты организации общественного питания, имеющие залы обслуживания посетителей 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еятельность столовых с реализацией алкогольной продук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,84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еятельность столовых без реализации алкогольной продук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,4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еятельность столовых школьных и учебных завед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,26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еятельность ресторанов, ба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,84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еятельность кафе, закусочных, буфетов с реализацией алкогольной продук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,84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еятельность кафе, закусочных, буфетов без реализации алкогольной продук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,4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1. Оказание услуг общественного питания, осуществляемых через объекты организации общественного питания, не имеющие залов обслуживания посетите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,57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2. Распространение и (или) размещение наружной рекламы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аспространение и (или) размещение  печатной и (или) полиграфической наружной рекла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,17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аспространение и (или) размещение наружной рекламы посредством световых и электронных табло наружной рекла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,17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3. Распространение и (или) размещение рекламы на автобусах, трамваях, троллейбусах, легковых и грузовых автомобилях, прицепах, полуприцепах и прицепах – роспусках, речных суд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,84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4. Оказание услуг по временному размещению и проживанию организациями и предпринимателя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,84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5. Оказание услуг по передаче во временное владение и (или) в пользование торговых мест, расположенных в объектах стационарной торговой сети, не имеющих торговых залов, объектов нестационарной торговой сети (прилавков, палаток, ларьков, контейнеров, боксов и других объектов), а также объектов организации общественного питания, не имеющих залов обслуживания посетителей, в которых площадь одного торгового места, объекта нестационарной торговой сети или объекта организации общественного питания не превышает 5 квадратных метров, в том числе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,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специализированными рынками для реализации автомобиле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,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6. Оказание услуг по передаче во временное владение и (или) в пользование торговых мест, расположенных в объектах стационарной торговой сети, не имеющих торговых залов, объектов нестационарной торговой сети (прилавков, палаток, ларьков, контейнеров, боксов и других объектов), а также объектов организации общественного питания, не имеющих залов обслуживания посетителей, в которых площадь одного торгового места, объекта нестационарной торговой сети или объекта организации общественного питания превышает 5 квадратных метров, в том числе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,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пециализированными рынками для реализации автомоби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,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17. Оказание услуг по передаче во временное владение и (или) в пользование земельных участков площадью, не превышающей 10 квадратных метров, для организации торговых мест  в  стационарной торговой сети,  а также для размещения объектов нестационарной торговой сети (прилавков, палаток, ларьков, контейнеров, боксов и других объектов) и объектов организации общественного питания, не имеющих залов обслуживания посетителей, в том числе: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,3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пециализированными рынками для реализации автомоби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,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8. Оказание услуг по передаче во временное владение и (или) в пользование земельных участков площадью, превышающей 10 квадратных метров, для организации торговых мест  в  стационарной торговой сети,  а также для размещения объектов нестационарной торговой сети (прилавков, палаток, ларьков, контейнеров, боксов и других объектов) и объектов организации общественного питания, не имеющих залов обслуживания посетителей, в том числе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,3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пециализированными рынками для реализации автомоби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,2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.3.Пункт 4  признать утратившим силу.</w:t>
      </w:r>
    </w:p>
    <w:p>
      <w:pPr>
        <w:pStyle w:val="TextBody"/>
        <w:rPr/>
      </w:pPr>
      <w:r>
        <w:rPr>
          <w:sz w:val="28"/>
          <w:szCs w:val="28"/>
        </w:rPr>
        <w:t>2.4.Пункт 5 признать утратившим силу.</w:t>
      </w:r>
    </w:p>
    <w:p>
      <w:pPr>
        <w:pStyle w:val="TextBody"/>
        <w:rPr/>
      </w:pPr>
      <w:r>
        <w:rPr>
          <w:sz w:val="28"/>
          <w:szCs w:val="28"/>
        </w:rPr>
        <w:t>2.Настоящее решение вступает в силу с 01 января 2008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Находкин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                                                                        О.Г. Коляд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 ноября 2007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5-Р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firstLine="170"/>
        <w:jc w:val="center"/>
        <w:rPr>
          <w:color w:val="C0C0C0"/>
          <w:sz w:val="24"/>
          <w:szCs w:val="24"/>
        </w:rPr>
      </w:pPr>
      <w:r>
        <w:rPr>
          <w:color w:val="C0C0C0"/>
          <w:sz w:val="24"/>
          <w:szCs w:val="24"/>
        </w:rPr>
        <w:t>Официальный сайт Находкинского городского округа</w:t>
      </w:r>
    </w:p>
    <w:p>
      <w:pPr>
        <w:pStyle w:val="Normal"/>
        <w:suppressAutoHyphens w:val="true"/>
        <w:ind w:firstLine="170"/>
        <w:jc w:val="center"/>
        <w:rPr>
          <w:sz w:val="24"/>
          <w:szCs w:val="24"/>
        </w:rPr>
      </w:pPr>
      <w:r>
        <w:rPr>
          <w:color w:val="C0C0C0"/>
          <w:sz w:val="24"/>
          <w:szCs w:val="24"/>
        </w:rPr>
        <w:t>2007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ind w:firstLine="108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3:14:00Z</dcterms:created>
  <dc:creator>DemoVersion</dc:creator>
  <dc:description/>
  <cp:keywords/>
  <dc:language>en-US</dc:language>
  <cp:lastModifiedBy>EKharchuk</cp:lastModifiedBy>
  <cp:lastPrinted>2007-11-29T11:16:00Z</cp:lastPrinted>
  <dcterms:modified xsi:type="dcterms:W3CDTF">2008-04-23T03:14:00Z</dcterms:modified>
  <cp:revision>2</cp:revision>
  <dc:subject/>
  <dc:title> </dc:title>
</cp:coreProperties>
</file>